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DIVERS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servations and Refle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IPTS #3, NSTA #5, INTASC #3, NBPTS #6, ISUCF #1&amp;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he teacher understands how students differ in their approaches to learning and creates instructional opportunities that are adapted to diverse learn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bser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of Observ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view of Les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anagement Practi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nowledge</w:t>
      </w:r>
    </w:p>
    <w:p>
      <w:pPr>
        <w:pStyle w:val="Normal"/>
        <w:rPr/>
      </w:pPr>
      <w:r>
        <w:rPr/>
        <w:t>The teacher takes into account exceptionalities in student learning--including learning disabilities, visual and perceptual difficulties, and special physical or mental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uses strategies to support the learning of students whose first language is not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addresses the fact that students' learning is influenced by language, culture, family and community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positions</w:t>
      </w:r>
    </w:p>
    <w:p>
      <w:pPr>
        <w:pStyle w:val="Normal"/>
        <w:rPr/>
      </w:pPr>
      <w:r>
        <w:rPr/>
        <w:t>The teacher requires that all children must learn at maximum attainable levels and persists in helping all children achiev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appreciates and values human diversity, shows respect for students' varied talents and perspectives, and is committed to the pursuit of "individually configured excell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is sensitive to community and cultural n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makes students feel valued for their potential as people, and helps them learn to valu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formances</w:t>
      </w:r>
    </w:p>
    <w:p>
      <w:pPr>
        <w:pStyle w:val="Normal"/>
        <w:rPr/>
      </w:pPr>
      <w:r>
        <w:rPr/>
        <w:t>The teacher uses teaching approaches that are sensitive to the multiple experiences of learners and that address different learning and performance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creates a learning community in which individual differences are respected (e.g. sex, gender, religion, language, race, disability, intelligence, cultur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cher makes educational choices that reflect varied multicultural perspective in the content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uses cultural diversity and individual student experiences to enrich instruc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Post-Class Assessment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</w:rPr>
        <w:t>Describe how well you feel the teacher you observed demonstrated this standard. Cite evidence from your observations to support your conclusion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pplication of Standard</w:t>
      </w:r>
      <w:r>
        <w:rPr/>
        <w:t xml:space="preserve"> (</w:t>
      </w:r>
      <w:r>
        <w:rPr>
          <w:color w:val="000000"/>
        </w:rPr>
        <w:t>Explain how you would apply this standard to your own teaching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icago" w:hAnsi="Chicago" w:cs="Chicago"/>
    </w:rPr>
  </w:style>
  <w:style w:type="paragraph" w:styleId="Sender">
    <w:name w:val="Envelope Return"/>
    <w:basedOn w:val="Normal"/>
    <w:pPr/>
    <w:rPr>
      <w:rFonts w:ascii="Chicago" w:hAnsi="Chicago" w:cs="Chicag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11:00Z</dcterms:created>
  <dc:creator>Carl Wenning</dc:creator>
  <dc:description/>
  <dc:language>en-US</dc:language>
  <cp:lastModifiedBy>Physics Department</cp:lastModifiedBy>
  <dcterms:modified xsi:type="dcterms:W3CDTF">2004-08-11T21:56:00Z</dcterms:modified>
  <cp:revision>12</cp:revision>
  <dc:subject/>
  <dc:title>OBSERVATIONS AND REFLECTIONS (INTASC #3, IPTS #3, NSTA #5)</dc:title>
</cp:coreProperties>
</file>