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STA Standard 10: PROFESSIONAL GROW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servations and Refle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IPTS #11, ISUCF #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eachers of science strive continuously to grow and change, personally and professionally, to meet the diverse needs of their students, school, community, and profession. They have a desire and disposition for growth and better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view of Les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anagement Practi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nowledge</w:t>
      </w:r>
    </w:p>
    <w:p>
      <w:pPr>
        <w:pStyle w:val="Normal"/>
        <w:rPr/>
      </w:pPr>
      <w:r>
        <w:rPr/>
        <w:t>The teacher understands how school systems are organized and 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understands school polici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understands legal issues i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positions</w:t>
      </w:r>
    </w:p>
    <w:p>
      <w:pPr>
        <w:pStyle w:val="Normal"/>
        <w:rPr/>
      </w:pPr>
      <w:r>
        <w:rPr/>
        <w:t>The teacher appears to respect legitimate school authority as evidenced by appropriate use of language , enforcement of school regulations, maintenance of appropriate appearance, and prompt and regula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displays a positive attitude and respect toward students, teaching, and the discipline that (s)he t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s</w:t>
      </w:r>
    </w:p>
    <w:p>
      <w:pPr>
        <w:pStyle w:val="Normal"/>
        <w:rPr/>
      </w:pPr>
      <w:r>
        <w:rPr/>
        <w:t>The teacher contributes knowledge and expertise about teaching and learning to the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follows codes of professional conduct and exhibits knowledge and expectations of current legal dir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follows school policy and procedures, respecting the boundaries of professional responsibilities, when working with students, colleagues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nitiates and develops educational projects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actively participates in or leads such activities as curriculum development, staff development, and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acts professionally and appropriately at all tim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Post-Class Assessment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</w:rPr>
        <w:t>Describe how well you feel the teacher you observed demonstrated this standard. Cite evidence from your observations to support your conclusion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pplication of Standard</w:t>
      </w:r>
      <w:r>
        <w:rPr/>
        <w:t xml:space="preserve"> (</w:t>
      </w:r>
      <w:r>
        <w:rPr>
          <w:color w:val="000000"/>
        </w:rPr>
        <w:t>Explain how you would apply this standard to your own teaching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swiss"/>
    <w:pitch w:val="default"/>
  </w:font>
  <w:font w:name="Chica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Times-Roman;Times" w:hAnsi="Times-Roman;Times" w:eastAsia="Times New Roman" w:cs="Times-Roman;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icago" w:hAnsi="Chicago" w:cs="Chicago"/>
    </w:rPr>
  </w:style>
  <w:style w:type="paragraph" w:styleId="Sender">
    <w:name w:val="Envelope Return"/>
    <w:basedOn w:val="Normal"/>
    <w:pPr/>
    <w:rPr>
      <w:rFonts w:ascii="Chicago" w:hAnsi="Chicago" w:cs="Chicag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12:00Z</dcterms:created>
  <dc:creator>Carl Wenning</dc:creator>
  <dc:description/>
  <dc:language>en-US</dc:language>
  <cp:lastModifiedBy>Physics Department</cp:lastModifiedBy>
  <dcterms:modified xsi:type="dcterms:W3CDTF">2005-07-22T19:45:00Z</dcterms:modified>
  <cp:revision>17</cp:revision>
  <dc:subject/>
  <dc:title>OBSERVATIONS AND REFLECTIONS (IPTS #11)</dc:title>
</cp:coreProperties>
</file>