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NSTA Standard 5: GENERAL SKILLS OF TEACHING</w:t>
      </w:r>
    </w:p>
    <w:p>
      <w:pPr>
        <w:pStyle w:val="Normal"/>
        <w:jc w:val="center"/>
        <w:rPr>
          <w:b/>
          <w:b/>
          <w:i/>
          <w:i/>
        </w:rPr>
      </w:pPr>
      <w:r>
        <w:rPr>
          <w:b/>
          <w:i/>
        </w:rPr>
        <w:t>Observations and Reflections</w:t>
      </w:r>
    </w:p>
    <w:p>
      <w:pPr>
        <w:pStyle w:val="Normal"/>
        <w:jc w:val="center"/>
        <w:rPr>
          <w:b/>
          <w:b/>
          <w:sz w:val="28"/>
        </w:rPr>
      </w:pPr>
      <w:r>
        <w:rPr>
          <w:b/>
        </w:rPr>
        <w:t>(IPTS #6, INTASC #4, NBPTS #7&amp;8, ISUCF #7)</w:t>
      </w:r>
    </w:p>
    <w:p>
      <w:pPr>
        <w:pStyle w:val="Normal"/>
        <w:rPr>
          <w:b/>
          <w:b/>
          <w:sz w:val="28"/>
        </w:rPr>
      </w:pPr>
      <w:r>
        <w:rPr>
          <w:b/>
          <w:sz w:val="28"/>
        </w:rPr>
      </w:r>
    </w:p>
    <w:p>
      <w:pPr>
        <w:pStyle w:val="TextBody"/>
        <w:rPr/>
      </w:pPr>
      <w:r>
        <w:rPr/>
        <w:t>Teachers of science create a community of diverse learners who construct meaning from their science experiences and possess a disposition for further exploration and learning. They use, and can justify, a variety of classroom arrangements, groupings, actions, strategies, and methodologies.</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demonstrates an understanding of the principles and techniques, along with advantages and limitations, associated with various instructional strategies (e.g., cooperative learning, direct instruction, discovery learning, whole group discussion, independent study, interdisciplinary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enhances learning through the use of a wide variety of materials as well as human and technological resources (e.g., computers, audio-visual technologies, videotapes and discs, local experts, primary documents and artifacts, texts, reference books, literature, and other print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uses various kinds of teaching strategies effectively to promote critical and creative thinking skills (e.g., problem structuring and problem solving, invention, memorization and re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lues flexibility and reciprocity in the teaching process as necessary for adapting instruction to student responses, ideas, and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lues the construction of knowledge as evidenced by his/her role in moving away from the “sage on the stage” lecture-demonstration format towards more of a facilitator, coach, or “guide on the side” in order to enhance student learning.</w:t>
      </w:r>
    </w:p>
    <w:p>
      <w:pPr>
        <w:pStyle w:val="Normal"/>
        <w:rPr/>
      </w:pPr>
      <w:r>
        <w:rPr/>
      </w:r>
    </w:p>
    <w:p>
      <w:pPr>
        <w:pStyle w:val="Normal"/>
        <w:rPr>
          <w:b/>
          <w:b/>
          <w:i/>
          <w:i/>
        </w:rPr>
      </w:pPr>
      <w:r>
        <w:rPr>
          <w:b/>
          <w:i/>
        </w:rPr>
        <w:t>Performances</w:t>
      </w:r>
    </w:p>
    <w:p>
      <w:pPr>
        <w:pStyle w:val="Normal"/>
        <w:rPr/>
      </w:pPr>
      <w:r>
        <w:rPr/>
        <w:t>The teacher uses alternative teaching strategies and materials to achieve different instructional purposes and to meet student needs (e.g. developmental stages, prior knowledge, learning styles, and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uses multiple teaching and learning strategies that engage students in active learning, including a variety of appropriate individual, small group, and large group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continually monitors and adjusts strategies in response to learner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ries his or her role in the instructional process (e.g. instructor, facilitator, coach, audience) in relation to the content and purposes of instruction and the needs of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gives clear and specific directions (e.g., setting directions, explaining procedures, giving assig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clearly sets goals and objectives.</w:t>
      </w:r>
    </w:p>
    <w:p>
      <w:pPr>
        <w:pStyle w:val="Normal"/>
        <w:rPr/>
      </w:pPr>
      <w:r>
        <w:rPr/>
      </w:r>
    </w:p>
    <w:p>
      <w:pPr>
        <w:pStyle w:val="Normal"/>
        <w:rPr/>
      </w:pPr>
      <w:r>
        <w:rPr/>
      </w:r>
    </w:p>
    <w:p>
      <w:pPr>
        <w:pStyle w:val="Normal"/>
        <w:rPr/>
      </w:pPr>
      <w:r>
        <w:rPr/>
      </w:r>
    </w:p>
    <w:p>
      <w:pPr>
        <w:pStyle w:val="Normal"/>
        <w:rPr/>
      </w:pPr>
      <w:r>
        <w:rPr/>
      </w:r>
    </w:p>
    <w:p>
      <w:pPr>
        <w:pStyle w:val="Normal"/>
        <w:rPr/>
      </w:pPr>
      <w:r>
        <w:rPr/>
        <w:t>The teacher uses effective discussion and questioning techniques, including the use of a variety of levels of question at appropriate intervals during lessons and appropriate use of wait time.</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4d"/>
    <w:family w:val="swiss"/>
    <w:pitch w:val="default"/>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6E6E6" w:val="clear"/>
    </w:pPr>
    <w:rPr>
      <w:rFonts w:ascii="Times-Roman;Times" w:hAnsi="Times-Roman;Times" w:eastAsia="Times New Roman" w:cs="Times-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11:00Z</dcterms:created>
  <dc:creator>Carl Wenning</dc:creator>
  <dc:description/>
  <dc:language>en-US</dc:language>
  <cp:lastModifiedBy>Physics Department</cp:lastModifiedBy>
  <dcterms:modified xsi:type="dcterms:W3CDTF">2005-07-22T19:36:00Z</dcterms:modified>
  <cp:revision>18</cp:revision>
  <dc:subject/>
  <dc:title>OBSERVATIONS AND REFLECTIONS (INTASC #4, IPTS #6, NSTA #5)</dc:title>
</cp:coreProperties>
</file>