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TA Standard 6: CURRICULUM</w:t>
      </w:r>
    </w:p>
    <w:p>
      <w:pPr>
        <w:pStyle w:val="Normal"/>
        <w:jc w:val="center"/>
        <w:rPr>
          <w:b/>
          <w:b/>
          <w:i/>
          <w:i/>
          <w:sz w:val="28"/>
        </w:rPr>
      </w:pPr>
      <w:r>
        <w:rPr>
          <w:b/>
          <w:i/>
        </w:rPr>
        <w:t>Observations and Reflections</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t>Teachers of science plan and implement an active, coherent, and effective curriculum that is consistent with the goals and recommendations of the National Science Education Standards. They begin with the end in mind and effectively incorporate contemporary practices and resources into their planning and teaching.</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exhibits a framework for instructional goals, materials and actions consistent with state and national science education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regularly searches for potential useful instructional materials from commercial and professional sources, including meetings, journals, and colleag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can redefine instructional goals skillfully in terms of the local setting, student interests, and community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values depth of understanding over breadth of coverage as is evidenced by the treatment of subject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lues both scientific process skills and content knowledge by equitable and appropriate treatment of each as subject matter for student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lues the ability of students to use technology in a meaningful fashion by implementing a long-term strategy for incorporating technology into science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erformances</w:t>
      </w:r>
    </w:p>
    <w:p>
      <w:pPr>
        <w:pStyle w:val="Normal"/>
        <w:rPr/>
      </w:pPr>
      <w:r>
        <w:rPr/>
        <w:t>The teacher interrelates concepts and experiences among units to create courses with thematic elements and well-defined goals in the teaching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adapts learning activities to consistently and systematically connect science with other school subjects and community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presents a curriculum that integrates concepts, ideas and skills from many subject areas and the community, allowing students to take advantage of their strengths and interests in other fields to learn science.</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14:00Z</dcterms:created>
  <dc:creator>Carl Wenning</dc:creator>
  <dc:description/>
  <dc:language>en-US</dc:language>
  <cp:lastModifiedBy>Physics Department</cp:lastModifiedBy>
  <dcterms:modified xsi:type="dcterms:W3CDTF">2005-07-22T19:37:00Z</dcterms:modified>
  <cp:revision>12</cp:revision>
  <dc:subject/>
  <dc:title>OBSERVATIONS AND REFLECTIONS (NSTA #6)</dc:title>
</cp:coreProperties>
</file>