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ame:</w:t>
      </w:r>
      <w:r>
        <w:rPr>
          <w:rFonts w:cs="Courier" w:ascii="Courier" w:hAnsi="Courier"/>
          <w:u w:val="single"/>
        </w:rPr>
        <w:tab/>
        <w:tab/>
        <w:tab/>
        <w:tab/>
        <w:tab/>
        <w:tab/>
      </w:r>
      <w:r>
        <w:rPr>
          <w:rFonts w:cs="Courier" w:ascii="Courier" w:hAnsi="Courier"/>
        </w:rPr>
        <w:tab/>
        <w:t>DATE:</w:t>
      </w:r>
      <w:r>
        <w:rPr>
          <w:rFonts w:cs="Courier" w:ascii="Courier" w:hAnsi="Courier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</w:rPr>
        <w:t>Graphing Skills Worksh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he following data pairs (x, y) lie on the line in the graph </w:t>
        <w:tab/>
        <w:t>below: (2 seconds, 3 meters) and (5 seconds, 6 meters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New York" w:ascii="New York" w:hAnsi="New York"/>
        </w:rPr>
        <w:drawing>
          <wp:inline distT="0" distB="0" distL="0" distR="0">
            <wp:extent cx="5232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448" r="-24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.</w:t>
        <w:tab/>
        <w:t>Find the slope of the line, including un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.</w:t>
        <w:tab/>
        <w:t xml:space="preserve">What is the meaning of the slope in this case?  Hint: </w:t>
        <w:tab/>
        <w:t>distance = velocity *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</w:t>
        <w:tab/>
        <w:t>What is the value of the y-intercept, including uni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.</w:t>
        <w:tab/>
        <w:t>What is the meaning of the y-intercept in this ca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.</w:t>
        <w:tab/>
        <w:t xml:space="preserve">What is the complete mathematical relationship between </w:t>
        <w:tab/>
        <w:t>distance and time in the above grap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.</w:t>
        <w:tab/>
        <w:t xml:space="preserve">Use the graph on the previous page to determine the value of </w:t>
        <w:tab/>
        <w:t>"d" when t = 3 seco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.</w:t>
        <w:tab/>
        <w:t xml:space="preserve">Use the equation in your answer to question 5 to find the </w:t>
        <w:tab/>
        <w:t xml:space="preserve">distance when t = 8 seconds.  (Assume that the relationship </w:t>
        <w:tab/>
        <w:t>between d and t still holds at this point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New York" w:ascii="New York" w:hAnsi="New York"/>
        </w:rPr>
        <w:drawing>
          <wp:inline distT="0" distB="0" distL="0" distR="0">
            <wp:extent cx="288290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448" r="-24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" w:ascii="New York" w:hAnsi="New York"/>
        </w:rPr>
        <w:drawing>
          <wp:inline distT="0" distB="0" distL="0" distR="0">
            <wp:extent cx="2882900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448" r="-24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Graph A</w:t>
        <w:tab/>
        <w:tab/>
        <w:tab/>
        <w:tab/>
        <w:tab/>
        <w:t xml:space="preserve">   Graph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8.</w:t>
        <w:tab/>
        <w:t xml:space="preserve">Which one of the two above graphs most probably represents </w:t>
        <w:tab/>
        <w:t>an inverse relationship between the variabl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Graph A</w:t>
        <w:tab/>
        <w:tab/>
        <w:t>Graph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9.</w:t>
        <w:tab/>
        <w:t xml:space="preserve">How would you confirm the relationship between length and </w:t>
        <w:tab/>
        <w:t>width in Graph A assuming an inverse relationship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</w:t>
        <w:tab/>
        <w:t xml:space="preserve">What approach would you use to determine the exact </w:t>
        <w:tab/>
        <w:t>relationship between d and t in Graph B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9:00Z</dcterms:created>
  <dc:creator>Carl Wenning</dc:creator>
  <dc:description/>
  <dc:language>en-US</dc:language>
  <cp:lastModifiedBy>Carl Wenning</cp:lastModifiedBy>
  <dcterms:modified xsi:type="dcterms:W3CDTF">2002-08-22T22:49:00Z</dcterms:modified>
  <cp:revision>2</cp:revision>
  <dc:subject/>
  <dc:title>Name:</dc:title>
</cp:coreProperties>
</file>