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ase Stud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Set A</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A barge is carrying a load of gravel along a river. The gravel is in the shape of a large cone. The barge approaches a low bridge and the captain realizes that the top of the gravel pile is not going to make it under the bridge. The captain orders the crew to start removing gravel from the base of the pile of gravel and throwing it overboard. Is this a wise decision? Why or why no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 are in a boat on a perfectly calm lake. You drop your anchor over the side and it sinks to the bottom of the lake. During this processes does the level of the like rise, fall, or stay the sam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n iceberg rests in a calm lake. Assume that no water enters or leaves the lake. If the iceberg melts, will the water level in the lake rise, fall, or stay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et B</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20:00Z</dcterms:created>
  <dc:creator>Carl Wenning</dc:creator>
  <dc:description/>
  <cp:keywords/>
  <dc:language>en-US</dc:language>
  <cp:lastModifiedBy>Carl Wenning</cp:lastModifiedBy>
  <dcterms:modified xsi:type="dcterms:W3CDTF">2009-06-15T09:40:00Z</dcterms:modified>
  <cp:revision>3</cp:revision>
  <dc:subject/>
  <dc:title>Case Studies</dc:title>
</cp:coreProperties>
</file>