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omic Structure Practice Workshe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your “Element Builder Gizmo,” Periodic Table, and Metals vs. Non-Metals and Metal Reactivity Series worksheets to answer the following questions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tomic Particl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How many of the following atomic particles does a </w:t>
      </w:r>
      <w:r>
        <w:rPr>
          <w:rFonts w:cs="Comic Sans MS" w:ascii="Comic Sans MS" w:hAnsi="Comic Sans MS"/>
          <w:i/>
          <w:sz w:val="24"/>
          <w:szCs w:val="24"/>
        </w:rPr>
        <w:t xml:space="preserve">neutral </w:t>
      </w:r>
      <w:r>
        <w:rPr>
          <w:rFonts w:cs="Comic Sans MS" w:ascii="Comic Sans MS" w:hAnsi="Comic Sans MS"/>
          <w:sz w:val="24"/>
          <w:szCs w:val="24"/>
        </w:rPr>
        <w:t>magnesium atom hav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7780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157"/>
                <wp:lineTo x="21600" y="2115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tons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eutrons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ectrons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what would happen to the element if 4 protons were added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what would happen to the original element if 4 neutrons were added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what would happen to the original element if 2 electrons were lost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electron shells would be used by magnesium? Draw a sketch, with one, two, or three shells, and include the appropriate number of electrons per shel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tween the atomic number and the atomic mass, which one is </w:t>
      </w:r>
      <w:r>
        <w:rPr>
          <w:rFonts w:cs="Comic Sans MS" w:ascii="Comic Sans MS" w:hAnsi="Comic Sans MS"/>
          <w:i/>
          <w:sz w:val="24"/>
          <w:szCs w:val="24"/>
        </w:rPr>
        <w:t>always</w:t>
      </w:r>
      <w:r>
        <w:rPr>
          <w:rFonts w:cs="Comic Sans MS" w:ascii="Comic Sans MS" w:hAnsi="Comic Sans MS"/>
          <w:sz w:val="24"/>
          <w:szCs w:val="24"/>
        </w:rPr>
        <w:t xml:space="preserve"> bigger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entists theorize that the first element to be made (also the most common element in the universe), is hydrogen. Explain why this makes sens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lectron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how you determine the amount of charge carried by an atom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valence (straggler) electrons does beryllium have? Explain how you kn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beryllium were to give up its valence electrons, what charge would it carry? Explain your proces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valence electrons does fluorine have? Explain how you kn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rder to complete its shell, would fluorine lose or collect electrons? Explain your reasoning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etals versus Non-Metal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 the number of valence electrons of metals versus non-metals. Which has more valence electron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lab, we found that metals, especially lithium and sodium, are very reactive. Explain why this is the cas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In the lab, we found that metals are also very good conductors. Explain what this means and </w:t>
      </w:r>
      <w:r>
        <w:rPr>
          <w:rFonts w:cs="Comic Sans MS" w:ascii="Comic Sans MS" w:hAnsi="Comic Sans MS"/>
          <w:i/>
          <w:sz w:val="24"/>
          <w:szCs w:val="24"/>
        </w:rPr>
        <w:t xml:space="preserve">why </w:t>
      </w:r>
      <w:r>
        <w:rPr>
          <w:rFonts w:cs="Comic Sans MS" w:ascii="Comic Sans MS" w:hAnsi="Comic Sans MS"/>
          <w:sz w:val="24"/>
          <w:szCs w:val="24"/>
        </w:rPr>
        <w:t>they are good conductor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26:00Z</dcterms:created>
  <dc:creator>CGHS</dc:creator>
  <dc:description/>
  <cp:keywords/>
  <dc:language>en-US</dc:language>
  <cp:lastModifiedBy>CGHS</cp:lastModifiedBy>
  <dcterms:modified xsi:type="dcterms:W3CDTF">2009-06-09T02:46:00Z</dcterms:modified>
  <cp:revision>116</cp:revision>
  <dc:subject/>
  <dc:title/>
</cp:coreProperties>
</file>