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ergy Transformations Stations Lab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each of the following stations, label the kinds of energy that are being transformed. There may be more than one kind of energy transformation – list them all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ergy Forms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ergy Forms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f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1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ir Dry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ning For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d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4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uncy Bal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5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d Up Ca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ergy Forms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ergy Forms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f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6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culato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7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ium Wat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8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iding Spher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9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ber Ban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tion 1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ndle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 principle of “Conservation of Energy” says that energy is neither created nor destroyed, but can change forms. Explain, in a few sentences, how you can see that this is true from this lab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4"/>
        <w:szCs w:val="24"/>
      </w:rPr>
      <w:t xml:space="preserve">Name: </w:t>
    </w:r>
    <w:r>
      <w:rPr>
        <w:rFonts w:cs="Comic Sans MS" w:ascii="Comic Sans MS" w:hAnsi="Comic Sans MS"/>
        <w:sz w:val="24"/>
        <w:szCs w:val="24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1:00Z</dcterms:created>
  <dc:creator>CGHS</dc:creator>
  <dc:description/>
  <cp:keywords/>
  <dc:language>en-US</dc:language>
  <cp:lastModifiedBy>CGHS</cp:lastModifiedBy>
  <dcterms:modified xsi:type="dcterms:W3CDTF">2009-06-09T02:25:00Z</dcterms:modified>
  <cp:revision>21</cp:revision>
  <dc:subject/>
  <dc:title/>
</cp:coreProperties>
</file>