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od Acidity Lab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cator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dicators are solutions that change color based on whether the tested solution is an acid or a base.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a simple indicator: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l a beaker half-way with water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merge purple cabbage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ok on hot plate for 10 minutes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ain out cabbage and put solution into a flask for stor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t the indicator with a bit of vinegar (acid) and baking soda (base)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color does the indicator turn for acidic solutio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color does the indicator turn for basic solutio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aste each of the following liquids and rank them by acidity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159385</wp:posOffset>
                </wp:positionV>
                <wp:extent cx="1276350" cy="207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st acid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st acid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63.5pt;mso-wrap-distance-left:9.05pt;mso-wrap-distance-right:9.05pt;mso-wrap-distance-top:0pt;mso-wrap-distance-bottom:0pt;margin-top:12.5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ast acid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st acid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emon ju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il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hite vineg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omato ju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range ju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purple cabbage indicator to rank the following liquids by acidi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159385</wp:posOffset>
                </wp:positionV>
                <wp:extent cx="1276350" cy="2076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st acid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st acid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63.5pt;mso-wrap-distance-left:9.05pt;mso-wrap-distance-right:9.05pt;mso-wrap-distance-top:0pt;mso-wrap-distance-bottom:0pt;margin-top:12.5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ast acid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st acid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emon ju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il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hite vineg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omato ju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range ju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find out exactly how strong or weak an acid or a base is, a pH scale is used. Strong acids have a pH of “1,” while strong bases have a pH of “14.” Use the pH strips to identify the actual pH value for each solution. Label each solution on the scale bel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70485</wp:posOffset>
                </wp:positionV>
                <wp:extent cx="537210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28600"/>
                          <a:chOff x="0" y="0"/>
                          <a:chExt cx="5372280" cy="228600"/>
                        </a:xfrm>
                      </wpg:grpSpPr>
                      <wps:wsp>
                        <wps:cNvSpPr/>
                        <wps:spPr>
                          <a:xfrm>
                            <a:off x="0" y="15192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5.55pt;width:423pt;height:17.95pt" coordorigin="840,111" coordsize="8460,359">
                <v:line id="shape_0" from="840,350" to="9299,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111" to="840,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00,111" to="9300,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111" to="4800,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 (Very acidic)</w:t>
        <w:tab/>
        <w:tab/>
        <w:tab/>
        <w:t xml:space="preserve">     7 (neutral)</w:t>
        <w:tab/>
        <w:tab/>
        <w:tab/>
        <w:tab/>
        <w:t xml:space="preserve">        14 (basic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how well your results agree for the taste test, indicator solution, and pH strips: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results for solutions were all in agreemen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Were there any results for solutions that were not in agreement? If so, explain which ones and why this might be the case.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160" w:leader="none"/>
        <w:tab w:val="right" w:pos="8640" w:leader="none"/>
      </w:tabs>
      <w:jc w:val="right"/>
      <w:rPr/>
    </w:pPr>
    <w:r>
      <w:rPr/>
      <w:t xml:space="preserve">Name: </w:t>
    </w:r>
    <w:r>
      <w:rPr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3:38:00Z</dcterms:created>
  <dc:creator>vieyrreb</dc:creator>
  <dc:description/>
  <cp:keywords/>
  <dc:language>en-US</dc:language>
  <cp:lastModifiedBy>CGHS</cp:lastModifiedBy>
  <dcterms:modified xsi:type="dcterms:W3CDTF">2009-06-09T03:28:00Z</dcterms:modified>
  <cp:revision>76</cp:revision>
  <dc:subject/>
  <dc:title>Disturbance: Changing pH Levels</dc:title>
</cp:coreProperties>
</file>