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ms of Energy No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94310</wp:posOffset>
                </wp:positionV>
                <wp:extent cx="2057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15.3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80210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ms of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32.3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rms of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680210</wp:posOffset>
                </wp:positionV>
                <wp:extent cx="132715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nservation of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05pt;margin-top:132.3pt;width:10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nservation of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1680210</wp:posOffset>
                </wp:positionV>
                <wp:extent cx="11430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urces of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05pt;margin-top:132.3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urces of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1680210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ergy Effici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05pt;margin-top:132.3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ergy Efficien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9535</wp:posOffset>
                </wp:positionH>
                <wp:positionV relativeFrom="paragraph">
                  <wp:posOffset>1680210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05pt;margin-top:132.3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lectri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270891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05pt;margin-top:213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835</wp:posOffset>
                </wp:positionH>
                <wp:positionV relativeFrom="paragraph">
                  <wp:posOffset>270891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05pt;margin-top:213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135</wp:posOffset>
                </wp:positionH>
                <wp:positionV relativeFrom="paragraph">
                  <wp:posOffset>2708910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213.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2708910</wp:posOffset>
                </wp:positionV>
                <wp:extent cx="2057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213.3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1337310</wp:posOffset>
                </wp:positionV>
                <wp:extent cx="3657600" cy="3429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5.3pt" to="364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337310</wp:posOffset>
                </wp:positionV>
                <wp:extent cx="18288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5.3pt" to="364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33731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5.3pt" to="373pt,13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337310</wp:posOffset>
                </wp:positionV>
                <wp:extent cx="19431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5.3pt" to="517pt,13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337310</wp:posOffset>
                </wp:positionV>
                <wp:extent cx="3657600" cy="3429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5.3pt" to="652pt,13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2366010</wp:posOffset>
                </wp:positionV>
                <wp:extent cx="457200" cy="3429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6.3pt" to="121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366010</wp:posOffset>
                </wp:positionV>
                <wp:extent cx="3429000" cy="3429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6.3pt" to="355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9335</wp:posOffset>
                </wp:positionH>
                <wp:positionV relativeFrom="paragraph">
                  <wp:posOffset>236601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86.3pt" to="517pt,2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6535</wp:posOffset>
                </wp:positionH>
                <wp:positionV relativeFrom="paragraph">
                  <wp:posOffset>2366010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86.3pt" to="553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835</wp:posOffset>
                </wp:positionH>
                <wp:positionV relativeFrom="paragraph">
                  <wp:posOffset>350901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05pt;margin-top:276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4194810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330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4880610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05pt;margin-top:384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4194810</wp:posOffset>
                </wp:positionV>
                <wp:extent cx="685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330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3509010</wp:posOffset>
                </wp:positionV>
                <wp:extent cx="685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276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6335</wp:posOffset>
                </wp:positionH>
                <wp:positionV relativeFrom="paragraph">
                  <wp:posOffset>3509010</wp:posOffset>
                </wp:positionV>
                <wp:extent cx="6858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276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4194810</wp:posOffset>
                </wp:positionV>
                <wp:extent cx="685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330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4194810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05pt;margin-top:330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3509010</wp:posOffset>
                </wp:positionV>
                <wp:extent cx="6858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05pt;margin-top:276.3pt;width:5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3280410</wp:posOffset>
                </wp:positionV>
                <wp:extent cx="6858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8.3pt" to="121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3280410</wp:posOffset>
                </wp:positionV>
                <wp:extent cx="342900" cy="9144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58.3pt" to="121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328041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58.3pt" to="121.05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335</wp:posOffset>
                </wp:positionH>
                <wp:positionV relativeFrom="paragraph">
                  <wp:posOffset>3280410</wp:posOffset>
                </wp:positionV>
                <wp:extent cx="571500" cy="9144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58.3pt" to="166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3280410</wp:posOffset>
                </wp:positionV>
                <wp:extent cx="9144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58.3pt" to="193pt,2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6135</wp:posOffset>
                </wp:positionH>
                <wp:positionV relativeFrom="paragraph">
                  <wp:posOffset>3280410</wp:posOffset>
                </wp:positionV>
                <wp:extent cx="1028700" cy="2286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58.3pt" to="346pt,2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3280410</wp:posOffset>
                </wp:positionV>
                <wp:extent cx="571500" cy="9144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58.3pt" to="346pt,3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835</wp:posOffset>
                </wp:positionH>
                <wp:positionV relativeFrom="paragraph">
                  <wp:posOffset>3280410</wp:posOffset>
                </wp:positionV>
                <wp:extent cx="342900" cy="9144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58.3pt" to="373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3280410</wp:posOffset>
                </wp:positionV>
                <wp:extent cx="9144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58.3pt" to="418pt,2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8:00Z</dcterms:created>
  <dc:creator>Carl Wenning</dc:creator>
  <dc:description/>
  <cp:keywords/>
  <dc:language>en-US</dc:language>
  <cp:lastModifiedBy>CGHS</cp:lastModifiedBy>
  <dcterms:modified xsi:type="dcterms:W3CDTF">2009-06-09T02:27:00Z</dcterms:modified>
  <cp:revision>9</cp:revision>
  <dc:subject/>
  <dc:title>Forms of Energy</dc:title>
</cp:coreProperties>
</file>