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me: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cs="Comic Sans MS" w:ascii="Comic Sans MS" w:hAnsi="Comic Sans MS"/>
          <w:sz w:val="28"/>
        </w:rPr>
        <w:t>Fruit/Vegetable Battery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57150</wp:posOffset>
            </wp:positionV>
            <wp:extent cx="1885950" cy="14478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Set up your fruit battery. 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a piece of copper (clean penny) and a piece of zinc (zinc-coated nail) onto opposite sides of any juicy fruit or vegetable.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9715</wp:posOffset>
                </wp:positionH>
                <wp:positionV relativeFrom="paragraph">
                  <wp:posOffset>195580</wp:posOffset>
                </wp:positionV>
                <wp:extent cx="2559685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ttp://www.scienceproject.com/projects/index/free.as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34.6pt;mso-wrap-distance-left:9.05pt;mso-wrap-distance-right:9.05pt;mso-wrap-distance-top:0pt;mso-wrap-distance-bottom:0pt;margin-top:15.4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ttp://www.scienceproject.com/projects/index/free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Attach a voltmeter to each piece of metal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the voltage and the pH of each fruit below.</w:t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426"/>
        <w:gridCol w:w="3202"/>
      </w:tblGrid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Fruit/Vegetab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Voltag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  <w:t>pH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lang w:bidi="en-US"/>
              </w:rPr>
            </w:pPr>
            <w:r>
              <w:rPr>
                <w:rFonts w:cs="Comic Sans MS" w:ascii="Comic Sans MS" w:hAnsi="Comic Sans MS"/>
                <w:b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left" w:pos="6440" w:leader="none"/>
              </w:tabs>
              <w:snapToGrid w:val="false"/>
              <w:jc w:val="center"/>
              <w:rPr>
                <w:rFonts w:ascii="Comic Sans MS" w:hAnsi="Comic Sans MS" w:cs="Comic Sans MS"/>
                <w:lang w:bidi="en-US"/>
              </w:rPr>
            </w:pPr>
            <w:r>
              <w:rPr>
                <w:rFonts w:cs="Comic Sans MS" w:ascii="Comic Sans MS" w:hAnsi="Comic Sans MS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ich fruit/vegetable produced the best battery?</w:t>
        <w:tab/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4320" w:leader="none"/>
          <w:tab w:val="left" w:pos="6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are the characteristics of the types of fruits and vegetables that make a battery work?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55:00Z</dcterms:created>
  <dc:creator>Carl Wenning</dc:creator>
  <dc:description/>
  <cp:keywords/>
  <dc:language>en-US</dc:language>
  <cp:lastModifiedBy>CGHS</cp:lastModifiedBy>
  <cp:lastPrinted>2005-11-13T22:10:00Z</cp:lastPrinted>
  <dcterms:modified xsi:type="dcterms:W3CDTF">2009-07-01T19:39:00Z</dcterms:modified>
  <cp:revision>11</cp:revision>
  <dc:subject/>
  <dc:title/>
</cp:coreProperties>
</file>