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ap Test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 Tes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 the pH paper into the soap solutions. Record color and pH.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39"/>
        <w:gridCol w:w="262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ap #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l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g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What effect might basicity have on a person who washes his hands regularly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idic Water Tes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few drops of dilute HCl in a vial with the soap solution and record your observations.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ap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g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soaps compare to detergents with regard to how reactive it is to acids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d Water Tes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piece of your soap into two test tubes, add water, and mix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Add a squirt of Ca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into one test tube, and observ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Add a squirt of Mg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into the other test tube, and observ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-perform the procedure, except use dish detergent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chart below with your observations.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51"/>
        <w:gridCol w:w="235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CaCO</w:t>
            </w:r>
            <w:r>
              <w:rPr>
                <w:rFonts w:cs="Comic Sans MS" w:ascii="Comic Sans MS" w:hAnsi="Comic Sans MS"/>
                <w:b/>
                <w:bCs/>
                <w:vertAlign w:val="subscript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gSO</w:t>
            </w:r>
            <w:r>
              <w:rPr>
                <w:rFonts w:cs="Comic Sans MS" w:ascii="Comic Sans MS" w:hAnsi="Comic Sans MS"/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a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terg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Solid particles that form during a chemical reaction are called </w:t>
      </w:r>
      <w:r>
        <w:rPr>
          <w:rFonts w:cs="Comic Sans MS" w:ascii="Comic Sans MS" w:hAnsi="Comic Sans MS"/>
          <w:i/>
          <w:iCs/>
        </w:rPr>
        <w:t>precipitates</w:t>
      </w:r>
      <w:r>
        <w:rPr>
          <w:rFonts w:cs="Comic Sans MS" w:ascii="Comic Sans MS" w:hAnsi="Comic Sans MS"/>
        </w:rPr>
        <w:t>. When hard water (water with calcium and magnesium) reacts with certain soaps, precipitates can make your skin, dishes, or bathtub get covered in an “oily” film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would be better to use for washing, soap or detergent? Why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mmary Ques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Besides things we tested in this lab, what other characteristics of soap should be considered when deciding which type to us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>
        <w:rFonts w:cs="Comic Sans MS" w:ascii="Comic Sans MS" w:hAnsi="Comic Sans MS"/>
      </w:rPr>
      <w:t xml:space="preserve">Name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24:00Z</dcterms:created>
  <dc:creator>vieyrreb</dc:creator>
  <dc:description/>
  <cp:keywords/>
  <dc:language>en-US</dc:language>
  <cp:lastModifiedBy>CGHS</cp:lastModifiedBy>
  <dcterms:modified xsi:type="dcterms:W3CDTF">2009-06-09T13:27:00Z</dcterms:modified>
  <cp:revision>123</cp:revision>
  <dc:subject/>
  <dc:title>Soap Tests</dc:title>
</cp:coreProperties>
</file>