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mate Change Graphs Workshe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m through the graphs in your packet to answer the following questions about global climate chang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arbon Dioxid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hich of the lines provide information about carbon dioxide in the atmospher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What happens to the temperature as carbon dioxide concentrations increas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years of information does this graph includ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 the earth’s temperature increased every yea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On which side of the graph is </w:t>
      </w:r>
      <w:r>
        <w:rPr>
          <w:rFonts w:cs="Comic Sans MS" w:ascii="Comic Sans MS" w:hAnsi="Comic Sans MS"/>
          <w:i/>
          <w:sz w:val="24"/>
          <w:szCs w:val="24"/>
        </w:rPr>
        <w:t>today</w:t>
      </w:r>
      <w:r>
        <w:rPr>
          <w:rFonts w:cs="Comic Sans MS" w:ascii="Comic Sans MS" w:hAnsi="Comic Sans MS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you notice about the earth’s temperature over the past 400 thousand year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nformation is included in this graph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this graph suggest that humans or natural factors are causing global warming? Explain your answ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sector of the US economy gives off the most greenhouse gase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uld it make a difference to stop driving cars? Explain your answ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Other Caus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s happened to the amount of ozone in the upper atmosphere since 1900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o sulfates affect global warming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ession, obliquity, and eccentricity are all terms associated with how far the earth is from the sun. How do these three factors change over tim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this chart suggest that global warming is caused by humans or by natural factors? Explain your answ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entists argue that more dust in the atmosphere slows or stops global warming. Explain why this is the cas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and explain one piece of evidence to support your statement in #16.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J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what information this graph tells us about the su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ph 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the “Maunder Minimum.” What do you predict the earth’s temperature to be like during this period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Summar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factors contribute to heating or cooling the earth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eats the Ea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ls the Ear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evidence is provided that global warming is caused naturally or by human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tural Cau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uman Cau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0:00Z</dcterms:created>
  <dc:creator>CGHS</dc:creator>
  <dc:description/>
  <cp:keywords/>
  <dc:language>en-US</dc:language>
  <cp:lastModifiedBy>Carl Wenning</cp:lastModifiedBy>
  <dcterms:modified xsi:type="dcterms:W3CDTF">2009-06-09T22:48:00Z</dcterms:modified>
  <cp:revision>48</cp:revision>
  <dc:subject/>
  <dc:title/>
</cp:coreProperties>
</file>