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i/>
          <w:iCs/>
          <w:sz w:val="28"/>
        </w:rPr>
        <w:t xml:space="preserve">An Inconvenient Truth: </w:t>
      </w:r>
      <w:r>
        <w:rPr>
          <w:rFonts w:cs="Comic Sans MS" w:ascii="Comic Sans MS" w:hAnsi="Comic Sans MS"/>
          <w:sz w:val="28"/>
        </w:rPr>
        <w:t>Day 1 Video Note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y did Al Gore tell the story about his geography teacher? What does it have to do with global warming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is the main cause of global warming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information did Al Gore’s science teacher, Revelle, learn about carbon dioxide concentrations in the atmosphere since the 1960’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do carbon dioxide concentrations go up and down each yea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is happening to the earth’s glaciers because of global warming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information can be gathered from ice core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happens to the world’s temperature as carbon dioxide concentrations increas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happens to the earth’s weather when the oceans get warme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do you think there is a section in the video showing the presidential elections and Al Gore’s race against Bush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does global warming impact precipitation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i/>
          <w:iCs/>
          <w:sz w:val="28"/>
        </w:rPr>
        <w:t xml:space="preserve">An Inconvenient Truth: </w:t>
      </w:r>
      <w:r>
        <w:rPr>
          <w:rFonts w:cs="Comic Sans MS" w:ascii="Comic Sans MS" w:hAnsi="Comic Sans MS"/>
          <w:sz w:val="28"/>
        </w:rPr>
        <w:t>Day 2 Video Note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does Al Gore say are the two “canaries in the coal mine” for global warming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are the impacts of global warming on Antarctica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is the world’s average temperatur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would a five degree Fahrenheit increase in temperature impact the climat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are seasons being affected by global warming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does Al Gore say would happen to the earth’s ocean levels if the ice shelf on Antarctica melted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does world population impact global warming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does Al Gore say are the three misconceptions about global warming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160" w:leader="none"/>
        <w:tab w:val="right" w:pos="8640" w:leader="none"/>
      </w:tabs>
      <w:jc w:val="right"/>
      <w:rPr/>
    </w:pPr>
    <w:r>
      <w:rPr/>
      <w:t xml:space="preserve">Name: </w:t>
    </w: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10:00Z</dcterms:created>
  <dc:creator>vieyrreb</dc:creator>
  <dc:description/>
  <cp:keywords/>
  <dc:language>en-US</dc:language>
  <cp:lastModifiedBy>CGHS</cp:lastModifiedBy>
  <dcterms:modified xsi:type="dcterms:W3CDTF">2009-06-09T04:01:00Z</dcterms:modified>
  <cp:revision>21</cp:revision>
  <dc:subject/>
  <dc:title>An Inconvenient Truth: Day 1</dc:title>
</cp:coreProperties>
</file>