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eleration Practice Worksh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that acceleration is any change in velocity. (Changes in velocity include changes in direction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accelerators are there in a car? Name/describe the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mes and Chris are playing out in the desert. Suddenly, they see a rattle snake. Rattle snakes are not very fast – they can only move at 3 mi/hr. James and Chris both found out the day before in PE class that they can run a distance of 4 miles in 0.5 hours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they outrun the rattle snake? Why or why no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800" w:hanging="36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775335</wp:posOffset>
                </wp:positionV>
                <wp:extent cx="4199890" cy="1868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868760"/>
                          <a:chOff x="0" y="0"/>
                          <a:chExt cx="4199760" cy="1868760"/>
                        </a:xfrm>
                      </wpg:grpSpPr>
                      <wpg:grpSp>
                        <wpg:cNvGrpSpPr/>
                        <wpg:grpSpPr>
                          <a:xfrm>
                            <a:off x="626760" y="1388880"/>
                            <a:ext cx="19677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7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9976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61.05pt;width:330.7pt;height:147.15pt" coordorigin="2550,1221" coordsize="6614,2943">
                <v:group id="shape_0" style="position:absolute;left:3537;top:3408;width:3099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37;top:3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6;top:3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0;top:1221;width:6613;height:2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hen Chris began to run, he started off from rest, sped up, went at a high constant speed, and began to slow down once he reached his house. Sketch a velocity graph for Chr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us is moving at 20 m/s. The bus starts to break, and finally reaches a speed of 0 m/s. The bus took 5 seconds to sto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etch a dot map for this situatio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4676775" cy="742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1pt;width:368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of the following ways would be the correct way to find the acceleration of the bus? Explain how you know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(0 – 20 m/s)/5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87630</wp:posOffset>
                </wp:positionV>
                <wp:extent cx="3180715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lan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07.95pt;mso-wrap-distance-left:9.05pt;mso-wrap-distance-right:9.05pt;mso-wrap-distance-top:0pt;mso-wrap-distance-bottom:0pt;margin-top:6.9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5s * (20 m/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(20m/s - 0)/5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5s / (20 m/s)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SA is planning on sending astronauts to Mars. If the acceleration due to gravity on mars is 7 m/s/s, how long will it take a falling meteor to reach a velocity of 28 m/s? Show your wo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earth, things accelerate at 10 m/s/s. What would be the speed of a falling penny after 15 second? Show your wo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ear spies some honey and takes off from rest, accelerating at the rate of 2.0 mi/hr/s. The bear takes 3 seconds to get to the hone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etch a dot map for this situatio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4676775" cy="742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45pt;width:368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the fastest velocity of the bear? Show your wo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etch the shape of a velocity graph for the be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16205</wp:posOffset>
                </wp:positionV>
                <wp:extent cx="2743200" cy="1268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7920"/>
                          <a:chOff x="0" y="0"/>
                          <a:chExt cx="274320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232560"/>
                            <a:ext cx="1286640" cy="7531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75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9160"/>
                              <a:ext cx="1287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9.15pt;width:216pt;height:99.85pt" coordorigin="1815,183" coordsize="4320,1997">
                <v:shape id="shape_0" stroked="f" o:allowincell="f" style="position:absolute;left:1815;top:183;width:4319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m/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9;top:549;width:2026;height:1186">
                  <v:shape id="shape_0" stroked="t" o:allowincell="f" style="position:absolute;left:2609;top:549;width:2;height:11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09;top:1162;width:202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Earth, things accelerate at 10 m/s/s.</w:t>
      </w:r>
    </w:p>
    <w:p>
      <w:pPr>
        <w:pStyle w:val="Normal"/>
        <w:ind w:left="720" w:hanging="0"/>
        <w:rPr/>
      </w:pPr>
      <w:r>
        <w:rPr/>
        <w:t>What would be the velocity of a falling penny after these times?</w:t>
      </w:r>
    </w:p>
    <w:tbl>
      <w:tblPr>
        <w:tblW w:w="405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lo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moon, things accelerate at 3 m/s/s.</w:t>
      </w:r>
    </w:p>
    <w:p>
      <w:pPr>
        <w:pStyle w:val="Normal"/>
        <w:ind w:left="720" w:hanging="0"/>
        <w:rPr/>
      </w:pPr>
      <w:r>
        <w:rPr/>
        <w:t>What would be the velocity of a falling penny after these times?</w:t>
      </w:r>
    </w:p>
    <w:tbl>
      <w:tblPr>
        <w:tblW w:w="405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lo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anda says that “All things on earth fall at the same speed.” Gabby and George disagree – they say that “Some things fall faster than others.” Who do you agree with?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f you were to take the quiz on motion tomorrow, what would you </w:t>
      </w:r>
      <w:r>
        <w:rPr>
          <w:rFonts w:cs="Comic Sans MS" w:ascii="Comic Sans MS" w:hAnsi="Comic Sans MS"/>
          <w:sz w:val="24"/>
          <w:szCs w:val="24"/>
          <w:u w:val="single"/>
        </w:rPr>
        <w:t>most</w:t>
      </w:r>
      <w:r>
        <w:rPr>
          <w:rFonts w:cs="Comic Sans MS" w:ascii="Comic Sans MS" w:hAnsi="Comic Sans MS"/>
          <w:sz w:val="24"/>
          <w:szCs w:val="24"/>
        </w:rPr>
        <w:t xml:space="preserve"> need to study.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0:00Z</dcterms:created>
  <dc:creator>CGHS</dc:creator>
  <dc:description/>
  <cp:keywords/>
  <dc:language>en-US</dc:language>
  <cp:lastModifiedBy>Carl Wenning</cp:lastModifiedBy>
  <dcterms:modified xsi:type="dcterms:W3CDTF">2009-06-26T13:33:00Z</dcterms:modified>
  <cp:revision>160</cp:revision>
  <dc:subject/>
  <dc:title/>
</cp:coreProperties>
</file>