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e Fall Stations 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1</w:t>
        <w:tab/>
        <w:tab/>
        <w:t>Mas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the same person hold the steel ball and the baseball in one hand. Drop them carefully onto the carpet. What do you notice about their fall time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your observation agree with what you have experienced in real life? Expl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2</w:t>
        <w:tab/>
        <w:tab/>
        <w:t>Velocity and Ti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ld a steel ball 20 centimeters above the clay and drop it. Do the same thing again, but at a height of 80 centimeters. Which height resulted in the deepest den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at does the deepest dent suggest about the velocity of the ball before it hit the clay? Expl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13360</wp:posOffset>
            </wp:positionV>
            <wp:extent cx="3238500" cy="1765300"/>
            <wp:effectExtent l="0" t="0" r="0" b="0"/>
            <wp:wrapTight wrapText="bothSides">
              <wp:wrapPolygon edited="0">
                <wp:start x="-51" y="0"/>
                <wp:lineTo x="-51" y="21455"/>
                <wp:lineTo x="21600" y="2145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3</w:t>
        <w:tab/>
        <w:tab/>
        <w:t>Position Graph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5045</wp:posOffset>
                </wp:positionV>
                <wp:extent cx="800100" cy="193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8.35pt;width:62.95pt;height:1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Put the cart right next to the motion detector. Hit the record button, and let the cart go. Sketch the graph to the right.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Describe what happens to the position of the cart as time goes by. Be detailed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300</wp:posOffset>
            </wp:positionH>
            <wp:positionV relativeFrom="paragraph">
              <wp:posOffset>-87630</wp:posOffset>
            </wp:positionV>
            <wp:extent cx="2950845" cy="1905000"/>
            <wp:effectExtent l="0" t="0" r="0" b="0"/>
            <wp:wrapTight wrapText="bothSides">
              <wp:wrapPolygon edited="0">
                <wp:start x="-52" y="0"/>
                <wp:lineTo x="-52" y="21495"/>
                <wp:lineTo x="21600" y="21495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u w:val="single"/>
        </w:rPr>
        <w:t>Station 4</w:t>
        <w:tab/>
        <w:tab/>
        <w:t>Velocity Grap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Put the cart right next to the motion detector. Hit the record button, and let the cart go. Sketch the graph to the right.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Describe what happens to the velocity of the cart as time goes by. Be detailed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5</w:t>
        <w:tab/>
        <w:tab/>
        <w:t>Friction Test: Shap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op a single coffee filter from shoulder height. What do you notice about its speed on the way down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ke another coffee filter and change its shape. Explain how its falling speed compares to a regular coffee filt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6</w:t>
        <w:tab/>
        <w:tab/>
        <w:t>Friction Test: Siz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op a set of regular coffee filters (having the same mass as the maxi coffee filter) and one maxi coffee filter. What do you notice about their falling speed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Explain </w:t>
      </w:r>
      <w:r>
        <w:rPr>
          <w:rFonts w:cs="Comic Sans MS" w:ascii="Comic Sans MS" w:hAnsi="Comic Sans MS"/>
          <w:i/>
          <w:sz w:val="24"/>
          <w:szCs w:val="24"/>
        </w:rPr>
        <w:t>why</w:t>
      </w:r>
      <w:r>
        <w:rPr>
          <w:rFonts w:cs="Comic Sans MS" w:ascii="Comic Sans MS" w:hAnsi="Comic Sans MS"/>
          <w:sz w:val="24"/>
          <w:szCs w:val="24"/>
        </w:rPr>
        <w:t xml:space="preserve"> their falling speeds are differen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7</w:t>
        <w:tab/>
        <w:tab/>
        <w:t>Friction Test: Mas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op the following: 1 coffee filter, 3 coffee filters (stacked), and 9 coffee filters (stacked). What do you notice about their falling speed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ain how this situation is different from the two balls at station 1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8</w:t>
        <w:tab/>
        <w:tab/>
        <w:t>Friction Test: Viscosi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tch the metal ball as it falls down the length of the test tubes filled with water or soap. Time the fall of each, and record here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ater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Soap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this demonstration relate to objects falling in air? Explain why or why no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ummary Ques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When objects fall, their velocities </w:t>
      </w:r>
      <w:r>
        <w:rPr>
          <w:rFonts w:cs="Comic Sans MS" w:ascii="Comic Sans MS" w:hAnsi="Comic Sans MS"/>
          <w:sz w:val="24"/>
          <w:szCs w:val="24"/>
          <w:u w:val="single"/>
        </w:rPr>
        <w:t>increase / decreas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When there is </w:t>
      </w:r>
      <w:r>
        <w:rPr>
          <w:rFonts w:cs="Comic Sans MS" w:ascii="Comic Sans MS" w:hAnsi="Comic Sans MS"/>
          <w:sz w:val="24"/>
          <w:szCs w:val="24"/>
          <w:u w:val="single"/>
        </w:rPr>
        <w:t>not much</w:t>
      </w:r>
      <w:r>
        <w:rPr>
          <w:rFonts w:cs="Comic Sans MS" w:ascii="Comic Sans MS" w:hAnsi="Comic Sans MS"/>
          <w:sz w:val="24"/>
          <w:szCs w:val="24"/>
        </w:rPr>
        <w:t xml:space="preserve"> friction between a falling object and the air surrounding it,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does not slow it down that muc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When there is </w:t>
      </w:r>
      <w:r>
        <w:rPr>
          <w:rFonts w:cs="Comic Sans MS" w:ascii="Comic Sans MS" w:hAnsi="Comic Sans MS"/>
          <w:sz w:val="24"/>
          <w:szCs w:val="24"/>
          <w:u w:val="single"/>
        </w:rPr>
        <w:t>lots</w:t>
      </w:r>
      <w:r>
        <w:rPr>
          <w:rFonts w:cs="Comic Sans MS" w:ascii="Comic Sans MS" w:hAnsi="Comic Sans MS"/>
          <w:sz w:val="24"/>
          <w:szCs w:val="24"/>
        </w:rPr>
        <w:t xml:space="preserve"> of friction between a falling object and the air surrounding it,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, and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can slow it down a lot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0:00Z</dcterms:created>
  <dc:creator>CGHS</dc:creator>
  <dc:description/>
  <cp:keywords/>
  <dc:language>en-US</dc:language>
  <cp:lastModifiedBy>Carl Wenning</cp:lastModifiedBy>
  <dcterms:modified xsi:type="dcterms:W3CDTF">2009-06-27T12:12:00Z</dcterms:modified>
  <cp:revision>6</cp:revision>
  <dc:subject/>
  <dc:title/>
</cp:coreProperties>
</file>