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Name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Velocity and Acceleration Review Worksheet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ch and Dustin are scuba diving in the water near the Great Coral Reef. Suddenly, their friends on the boat spot a shark.  Sharks can swim up to 40 mph when they see food. If the shark is 0.5 miles away, how long will it take to reach the guy?</w:t>
      </w:r>
    </w:p>
    <w:p>
      <w:pPr>
        <w:pStyle w:val="Normal"/>
        <w:numPr>
          <w:ilvl w:val="0"/>
          <w:numId w:val="3"/>
        </w:numPr>
        <w:ind w:left="122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305</wp:posOffset>
                </wp:positionV>
                <wp:extent cx="4199890" cy="18688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868760"/>
                          <a:chOff x="0" y="0"/>
                          <a:chExt cx="4199760" cy="1868760"/>
                        </a:xfrm>
                      </wpg:grpSpPr>
                      <wpg:grpSp>
                        <wpg:cNvGrpSpPr/>
                        <wpg:grpSpPr>
                          <a:xfrm>
                            <a:off x="626760" y="1388880"/>
                            <a:ext cx="196776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7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19976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 (m/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2.15pt;width:330.7pt;height:147.15pt" coordorigin="2160,843" coordsize="6614,2943">
                <v:group id="shape_0" style="position:absolute;left:3147;top:3030;width:3099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47;top:303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46;top:3030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843;width:6613;height:2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 (m/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When the shark began to swim, it “started” swimming with a constant speed, sped up, and then went at a high constant speed.  Sketch a velocity graph for the sha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2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rcle the important words in the problem.  What equation would you use to solve this problem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2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would you solve this problem?  (How would you punch the numbers into your calculator?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2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answer WITH unit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rain is stopped at the Cary station to pick up Shannon &amp; Melody.  It starts moving and after 15 seconds, it finally reaches a speed of 30 m/s.  What is the train’s acceleratio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ketch a dot map for this situatio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4676775" cy="742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1pt;width:368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rcle the important words in the problem.  What equation will you us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ich of the following ways would be the correct way to find the acceleration of the bu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09270</wp:posOffset>
                </wp:positionV>
                <wp:extent cx="25234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lain how you know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40.1pt;mso-position-vertical-relative:text;margin-left:287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lain how you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(0 – 30 m/s)/15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15s * (30 m/s - 0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(30m/s - 0)/15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= 15s / (30 m/s - 0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hat is the answer WITH unit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3:00Z</dcterms:created>
  <dc:creator>CGHS</dc:creator>
  <dc:description/>
  <cp:keywords/>
  <dc:language>en-US</dc:language>
  <cp:lastModifiedBy>CGHS</cp:lastModifiedBy>
  <dcterms:modified xsi:type="dcterms:W3CDTF">2009-06-19T16:50:00Z</dcterms:modified>
  <cp:revision>7</cp:revision>
  <dc:subject/>
  <dc:title/>
</cp:coreProperties>
</file>