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at Challenge Activit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643255</wp:posOffset>
                </wp:positionV>
                <wp:extent cx="3114675" cy="1581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581120"/>
                          <a:chOff x="0" y="0"/>
                          <a:chExt cx="311472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53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53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104840"/>
                            <a:ext cx="53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50.65pt;width:245.25pt;height:124.5pt" coordorigin="4470,1013" coordsize="4905,2490">
                <v:rect id="shape_0" fillcolor="white" stroked="t" o:allowincell="f" style="position:absolute;left:4470;top:1013;width:4904;height:2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1013;width:839;height:74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470;top:2753;width:839;height:74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535;top:1013;width:839;height:74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535;top:2753;width:839;height:74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Boats that are less dense than water float, but why? To investigate this, build a box boat from laminated pap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ut out equal-sized square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all corners of your pap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st the length of the side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ch square in centimeters her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ld up each side – make 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arp edge so you have a box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pe all edges so that your boat is waterproof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asure the length, width, and height of your boat and label them in centimeters here: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190500</wp:posOffset>
                </wp:positionV>
                <wp:extent cx="2724150" cy="7524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4.25pt;margin-top:15pt;width:214.45pt;height:59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the equation Volume = L * W * H, find out the volume of your boat. Show your work and use unit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Place your boat in the water tank and see how much it can hold. Add large weights until your boat is about to sink – then add the smallest pieces possible. How much weight does your boat hold just </w:t>
      </w:r>
      <w:r>
        <w:rPr>
          <w:rFonts w:cs="Comic Sans MS" w:ascii="Comic Sans MS" w:hAnsi="Comic Sans MS"/>
          <w:i/>
          <w:sz w:val="24"/>
          <w:szCs w:val="24"/>
        </w:rPr>
        <w:t>before</w:t>
      </w:r>
      <w:r>
        <w:rPr>
          <w:rFonts w:cs="Comic Sans MS" w:ascii="Comic Sans MS" w:hAnsi="Comic Sans MS"/>
          <w:sz w:val="24"/>
          <w:szCs w:val="24"/>
        </w:rPr>
        <w:t xml:space="preserve"> it sinks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your “weight held” and “volume of boat” data onto the computer. Draw a sketch to show the shape of the graph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122555</wp:posOffset>
                </wp:positionV>
                <wp:extent cx="1315085" cy="934085"/>
                <wp:effectExtent l="5080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934200"/>
                          <a:chOff x="0" y="0"/>
                          <a:chExt cx="1315080" cy="93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33120"/>
                            <a:ext cx="131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9.65pt;width:103.55pt;height:73.55pt" coordorigin="4035,193" coordsize="2071,14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5;top:193;width:2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1662;width:2069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boats get bigger, what happens to the amount of weight that they can hold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ed on the graph above, how could you construct a boat that would hold the most weigh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some boats hold more weight than others before sinking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8:00Z</dcterms:created>
  <dc:creator>CGHS</dc:creator>
  <dc:description/>
  <cp:keywords/>
  <dc:language>en-US</dc:language>
  <cp:lastModifiedBy>Carl Wenning</cp:lastModifiedBy>
  <dcterms:modified xsi:type="dcterms:W3CDTF">2009-06-03T23:35:00Z</dcterms:modified>
  <cp:revision>104</cp:revision>
  <dc:subject/>
  <dc:title/>
</cp:coreProperties>
</file>