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uoyancy Lab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is lab activity you will discover the relationship between the volume of clay and the buoyant force water exerts on i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Using various amounts of clay, find the buoyant force of water for each volume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Clay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5"/>
        <w:gridCol w:w="2215"/>
        <w:gridCol w:w="222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lum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mL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air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Newtons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water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Newton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oyant force (Newtons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Make a graph of volume and buoyant force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1615</wp:posOffset>
            </wp:positionV>
            <wp:extent cx="3200400" cy="2692400"/>
            <wp:effectExtent l="0" t="0" r="0" b="0"/>
            <wp:wrapTight wrapText="bothSides">
              <wp:wrapPolygon edited="0">
                <wp:start x="-62" y="0"/>
                <wp:lineTo x="-62" y="21521"/>
                <wp:lineTo x="21600" y="2152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oyant forc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(Newton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Volume of clay (mL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3. Draw the “best-fit” line for the data, being certain that the line passes through the origin (0, 0). Explain why the best-fit line </w:t>
      </w:r>
      <w:r>
        <w:rPr>
          <w:rFonts w:cs="Comic Sans MS" w:ascii="Comic Sans MS" w:hAnsi="Comic Sans MS"/>
          <w:sz w:val="24"/>
          <w:szCs w:val="24"/>
          <w:u w:val="single"/>
        </w:rPr>
        <w:t>must</w:t>
      </w:r>
      <w:r>
        <w:rPr>
          <w:rFonts w:cs="Comic Sans MS" w:ascii="Comic Sans MS" w:hAnsi="Comic Sans MS"/>
          <w:sz w:val="24"/>
          <w:szCs w:val="24"/>
        </w:rPr>
        <w:t xml:space="preserve"> pass through the orig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Calculate and interpret the slope of your graph showing all work. (Include unit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What is the value of the y-intercept of your graph? (Include unit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State the relationship for a straight line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Replace the y in the above relationship with the variable on the y-axis, the m in the above relationship with the slope and its units, the x in the above relationship with the variable on the x-axis, and the b in the above relationship with the y-intercept. State below the relationship between the buoyant force of water and the volume of clay obtained from your graph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7:00Z</dcterms:created>
  <dc:creator>CGHS</dc:creator>
  <dc:description/>
  <cp:keywords/>
  <dc:language>en-US</dc:language>
  <cp:lastModifiedBy>Carl Wenning</cp:lastModifiedBy>
  <cp:lastPrinted>2009-06-14T06:44:00Z</cp:lastPrinted>
  <dcterms:modified xsi:type="dcterms:W3CDTF">2009-06-14T11:48:00Z</dcterms:modified>
  <cp:revision>139</cp:revision>
  <dc:subject/>
  <dc:title/>
</cp:coreProperties>
</file>