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oyancy Lesson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950</wp:posOffset>
                </wp:positionH>
                <wp:positionV relativeFrom="paragraph">
                  <wp:posOffset>169545</wp:posOffset>
                </wp:positionV>
                <wp:extent cx="619125" cy="733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333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418.5pt;margin-top:13.35pt;width:48.7pt;height:57.7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What forces pull on floating objects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raw a sketch showing the forces acting on a floating object.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4950</wp:posOffset>
                </wp:positionH>
                <wp:positionV relativeFrom="paragraph">
                  <wp:posOffset>55880</wp:posOffset>
                </wp:positionV>
                <wp:extent cx="619125" cy="7334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333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5pt;margin-top:4.4pt;width:48.7pt;height:57.7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Draw a sketch showing the forces acting on a sinking object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w is your sketch in #2 different from your sketch in #3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e any piece of clay. Determine its weight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w is weight different from mass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is the weight of the mass in the air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is the weight of the mass in the water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 is there a difference between the weights in the air and in the water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w much buoyant force is acting on the mass when in the water? Show your work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st the variables (things you can change) about the object that might change the amount of buoyant force acting on the mass: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Object Density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215"/>
        <w:gridCol w:w="2215"/>
        <w:gridCol w:w="2228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eight in ai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eight in wate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uoyant force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la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tal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Shape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215"/>
        <w:gridCol w:w="2215"/>
        <w:gridCol w:w="2228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eight in ai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eight in wate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uoyant force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pher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ub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Orientation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215"/>
        <w:gridCol w:w="2215"/>
        <w:gridCol w:w="2228"/>
      </w:tblGrid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302260</wp:posOffset>
                      </wp:positionV>
                      <wp:extent cx="55245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526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25pt;margin-top:23.8pt;width:43.45pt;height:10.45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ertical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eight in ai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eight in wate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uoyant force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84150</wp:posOffset>
                      </wp:positionV>
                      <wp:extent cx="552450" cy="133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25pt;margin-top:14.5pt;width:4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  <w:szCs w:val="24"/>
              </w:rPr>
              <w:t>Horizontal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Fluid Density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215"/>
        <w:gridCol w:w="2215"/>
        <w:gridCol w:w="2228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eight in ai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eight in flui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uoyant force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ate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il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Depth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215"/>
        <w:gridCol w:w="2215"/>
        <w:gridCol w:w="2228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eight in ai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eight in wate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uoyant force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hallow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ep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Volume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215"/>
        <w:gridCol w:w="2215"/>
        <w:gridCol w:w="2228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eight in ai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eight in wate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uoyant force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la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tal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Which of the above variables </w:t>
      </w:r>
      <w:r>
        <w:rPr>
          <w:rFonts w:cs="Comic Sans MS" w:ascii="Comic Sans MS" w:hAnsi="Comic Sans MS"/>
          <w:i/>
          <w:sz w:val="24"/>
          <w:szCs w:val="24"/>
        </w:rPr>
        <w:t>affect</w:t>
      </w:r>
      <w:r>
        <w:rPr>
          <w:rFonts w:cs="Comic Sans MS" w:ascii="Comic Sans MS" w:hAnsi="Comic Sans MS"/>
          <w:sz w:val="24"/>
          <w:szCs w:val="24"/>
        </w:rPr>
        <w:t xml:space="preserve"> the buoyant force of an object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bject A and B have the same volume, but have a different shape and density. How would their buoyant forces in water compare? Explain in 2-4 sentences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0</wp:posOffset>
                </wp:positionH>
                <wp:positionV relativeFrom="paragraph">
                  <wp:posOffset>40005</wp:posOffset>
                </wp:positionV>
                <wp:extent cx="381000" cy="14192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4191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pt;margin-top:3.15pt;width:29.95pt;height:111.7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1525</wp:posOffset>
                </wp:positionH>
                <wp:positionV relativeFrom="paragraph">
                  <wp:posOffset>38735</wp:posOffset>
                </wp:positionV>
                <wp:extent cx="1028700" cy="733425"/>
                <wp:effectExtent l="12065" t="12700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33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60.75pt;margin-top:3.05pt;width:80.95pt;height:57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5875</wp:posOffset>
                </wp:positionH>
                <wp:positionV relativeFrom="paragraph">
                  <wp:posOffset>344170</wp:posOffset>
                </wp:positionV>
                <wp:extent cx="866775" cy="7905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9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25pt;margin-top:27.1pt;width:68.2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You have two pieces of clay. One has a larger volume than the other. How do their buoyant forces in water compare?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0550</wp:posOffset>
                </wp:positionH>
                <wp:positionV relativeFrom="paragraph">
                  <wp:posOffset>74930</wp:posOffset>
                </wp:positionV>
                <wp:extent cx="333375" cy="342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5pt;margin-top:5.9pt;width:26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onus: If you added more clay to ball A in question #13, would the buoyant force ever become strong enough to let it float? Explain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/>
      <w:tab/>
      <w:t xml:space="preserve">Name: </w:t>
    </w:r>
    <w:r>
      <w:rPr>
        <w:u w:val="single"/>
      </w:rPr>
      <w:tab/>
    </w:r>
  </w:p>
  <w:p>
    <w:pPr>
      <w:pStyle w:val="Header"/>
      <w:spacing w:before="0" w:after="20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17:00Z</dcterms:created>
  <dc:creator>CGHS</dc:creator>
  <dc:description/>
  <cp:keywords/>
  <dc:language>en-US</dc:language>
  <cp:lastModifiedBy>Carl Wenning</cp:lastModifiedBy>
  <dcterms:modified xsi:type="dcterms:W3CDTF">2009-06-14T11:14:00Z</dcterms:modified>
  <cp:revision>135</cp:revision>
  <dc:subject/>
  <dc:title/>
</cp:coreProperties>
</file>