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oyancy Quiz Answer Sheet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6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1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6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7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2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7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8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3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8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9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4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9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0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5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20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</w:rPr>
        <w:t>Buoyancy Quiz Answer Sheet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6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1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6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7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2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7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8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3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8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9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4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9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0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5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20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</w:rPr>
        <w:t>Buoyancy Quiz Answer Sheet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6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1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6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7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2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7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8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3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8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9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4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9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0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15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 xml:space="preserve">20. </w:t>
      </w:r>
      <w:r>
        <w:rPr>
          <w:rFonts w:cs="Comic Sans MS" w:ascii="Comic Sans MS" w:hAnsi="Comic Sans MS"/>
          <w:sz w:val="24"/>
          <w:szCs w:val="24"/>
          <w:u w:val="single"/>
        </w:rPr>
        <w:tab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01:00Z</dcterms:created>
  <dc:creator>CGHS</dc:creator>
  <dc:description/>
  <cp:keywords/>
  <dc:language>en-US</dc:language>
  <cp:lastModifiedBy>CGHS</cp:lastModifiedBy>
  <dcterms:modified xsi:type="dcterms:W3CDTF">2009-06-02T18:59:00Z</dcterms:modified>
  <cp:revision>11</cp:revision>
  <dc:subject/>
  <dc:title/>
</cp:coreProperties>
</file>