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s, Volume, &amp; Density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 1: BRAS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numbers on the brass masses to fill in the blanks for the mass of each pie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graduated cylinder to determine the volume of each piece, and reco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ot the mass and volume for each piece on the graph.</w:t>
      </w:r>
    </w:p>
    <w:p>
      <w:pPr>
        <w:pStyle w:val="Normal"/>
        <w:spacing w:before="0" w:after="0"/>
        <w:rPr/>
      </w:pPr>
      <w:r>
        <w:rPr/>
        <w:t>Bra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ss (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ume (m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 2: CLA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e a clay “log” from the ball of cla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electronic balances to determine the mass of the clay, and recor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graduated cylinder to determine the volume of the clay, and recor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ot the coordinates (mass, volume) for each piece on the graph.</w:t>
      </w:r>
    </w:p>
    <w:p>
      <w:pPr>
        <w:pStyle w:val="Normal"/>
        <w:spacing w:before="0" w:after="0"/>
        <w:rPr/>
      </w:pPr>
      <w:r>
        <w:rPr/>
        <w:t>Cl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ss (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ume (m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ece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 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 your two graphs. In a volume of 5 mL, which material would have the most amount of mas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id you get the answer to question 1, above? Explain in one or two sentence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ch mass does brass have in 1 mL of volum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ch mass does clay have in 1 mL of volum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 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out the density of water. Plan how you will do this below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termine the density of water.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g/m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8:00Z</dcterms:created>
  <dc:creator>CGHS</dc:creator>
  <dc:description/>
  <cp:keywords/>
  <dc:language>en-US</dc:language>
  <cp:lastModifiedBy>Carl Wenning</cp:lastModifiedBy>
  <cp:lastPrinted>2008-08-25T17:07:00Z</cp:lastPrinted>
  <dcterms:modified xsi:type="dcterms:W3CDTF">2009-06-03T21:49:00Z</dcterms:modified>
  <cp:revision>284</cp:revision>
  <dc:subject/>
  <dc:title/>
</cp:coreProperties>
</file>