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ght versus Mass Not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View the Gizmo demonstration from www.explorescience.com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483860" cy="338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238" r="-14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Complete the chart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s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is it a measure of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units is it measured i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tools measures it?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 the strength of gravity affect i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Name: 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0:00Z</dcterms:created>
  <dc:creator>Carl Wenning</dc:creator>
  <dc:description/>
  <cp:keywords/>
  <dc:language>en-US</dc:language>
  <cp:lastModifiedBy>Carl Wenning</cp:lastModifiedBy>
  <dcterms:modified xsi:type="dcterms:W3CDTF">2009-06-08T19:30:00Z</dcterms:modified>
  <cp:revision>2</cp:revision>
  <dc:subject/>
  <dc:title>Weight versus Mass Notes</dc:title>
</cp:coreProperties>
</file>