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Weight versus Mass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relationship between weight and mass? You can find out by making a graph of weight versus mass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a scale, determine the weights of various masses. For instance, a mass labeled “100g” (100 grams) will weigh about 1 newton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ect your data, recording it in the following table: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4"/>
        <w:gridCol w:w="4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c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ight (newton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ss (kilogram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graph of weight versus. Put weight on the y-axis and mass on the x-axis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 that the relationship between weight and mass is a proportional fit (that is, the best fit line passes through the origin). As your data should show, mass and weight only differ by a constant attributed to the gravitational force consta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CGHS</dc:creator>
  <dc:description/>
  <cp:keywords/>
  <dc:language>en-US</dc:language>
  <cp:lastModifiedBy>Carl Wenning</cp:lastModifiedBy>
  <dcterms:modified xsi:type="dcterms:W3CDTF">2009-06-08T19:31:00Z</dcterms:modified>
  <cp:revision>2</cp:revision>
  <dc:subject/>
  <dc:title>Buoyancy Lab</dc:title>
</cp:coreProperties>
</file>