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Name</w:t>
      </w: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amedate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cycle Race Work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Bicyclists Anna (A) and Bob (B) plotted their motion on a position grap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2385</wp:posOffset>
            </wp:positionV>
            <wp:extent cx="3060700" cy="222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Do the cyclists start at the same point?  How do you know?  If not, which is ahe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.</w:t>
        <w:tab/>
        <w:t>After 7 seconds, which cyclist is ahead?  How do you kn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.</w:t>
        <w:tab/>
        <w:t>Which cyclist is travelling faster at the 3 second mark?  How do you kn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.</w:t>
        <w:tab/>
        <w:t>Do they ever have the same speed?  How do you kn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</w:t>
        <w:tab/>
        <w:t>What is happening at the intersection of lines A and B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Consider the new position graphs for Anna and Bob below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36615" cy="219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</w:t>
        <w:tab/>
        <w:t>How does the motion of Anna in the new graph compare to her motion in the previous grap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.</w:t>
        <w:tab/>
        <w:t>How does the motion of Bob in the new graph compare to his motion in the previous grap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  <w:t>Which cyclist has the greater speed?  How do you kn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  <w:tab/>
        <w:t>Describe what is happening at the intersection of lines A and 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</w:t>
        <w:tab/>
        <w:t>Which cyclist traveled a greater distance during the first 5 seconds?  How do you kn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Problem">
    <w:name w:val="problem"/>
    <w:basedOn w:val="Normal"/>
    <w:qFormat/>
    <w:pPr>
      <w:tabs>
        <w:tab w:val="clear" w:pos="720"/>
        <w:tab w:val="left" w:pos="1080" w:leader="none"/>
        <w:tab w:val="left" w:pos="1620" w:leader="none"/>
      </w:tabs>
      <w:ind w:left="540" w:right="-2160" w:hanging="540"/>
    </w:pPr>
    <w:rPr>
      <w:rFonts w:ascii="Helvetica" w:hAnsi="Helvetica" w:cs="Helvetica"/>
    </w:rPr>
  </w:style>
  <w:style w:type="paragraph" w:styleId="Part">
    <w:name w:val="part"/>
    <w:basedOn w:val="Problem"/>
    <w:qFormat/>
    <w:pPr>
      <w:tabs>
        <w:tab w:val="left" w:pos="1080" w:leader="none"/>
        <w:tab w:val="left" w:pos="1620" w:leader="none"/>
        <w:tab w:val="left" w:pos="2160" w:leader="none"/>
      </w:tabs>
      <w:ind w:left="1080" w:right="-216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9:46:00Z</dcterms:created>
  <dc:creator>Modeling Workshop Project</dc:creator>
  <dc:description/>
  <cp:keywords/>
  <dc:language>en-US</dc:language>
  <cp:lastModifiedBy>Carl Wenning</cp:lastModifiedBy>
  <cp:lastPrinted>2005-01-06T21:02:00Z</cp:lastPrinted>
  <dcterms:modified xsi:type="dcterms:W3CDTF">2009-06-17T21:16:00Z</dcterms:modified>
  <cp:revision>10</cp:revision>
  <dc:subject/>
  <dc:title>template</dc:title>
</cp:coreProperties>
</file>