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stant Velocity Review Worksheet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8480</wp:posOffset>
            </wp:positionH>
            <wp:positionV relativeFrom="paragraph">
              <wp:posOffset>89535</wp:posOffset>
            </wp:positionV>
            <wp:extent cx="3009900" cy="2674620"/>
            <wp:effectExtent l="0" t="0" r="0" b="0"/>
            <wp:wrapTight wrapText="bothSides">
              <wp:wrapPolygon edited="0">
                <wp:start x="3347" y="381"/>
                <wp:lineTo x="2935" y="1610"/>
                <wp:lineTo x="3347" y="2840"/>
                <wp:lineTo x="3347" y="4070"/>
                <wp:lineTo x="2048" y="4301"/>
                <wp:lineTo x="2048" y="5070"/>
                <wp:lineTo x="3347" y="5302"/>
                <wp:lineTo x="3347" y="6531"/>
                <wp:lineTo x="203" y="7685"/>
                <wp:lineTo x="203" y="11681"/>
                <wp:lineTo x="408" y="13602"/>
                <wp:lineTo x="1227" y="13911"/>
                <wp:lineTo x="3347" y="13911"/>
                <wp:lineTo x="2048" y="15141"/>
                <wp:lineTo x="2048" y="15832"/>
                <wp:lineTo x="2593" y="16370"/>
                <wp:lineTo x="3347" y="16370"/>
                <wp:lineTo x="3347" y="19367"/>
                <wp:lineTo x="5260" y="20061"/>
                <wp:lineTo x="6626" y="20061"/>
                <wp:lineTo x="6421" y="20674"/>
                <wp:lineTo x="10661" y="20981"/>
                <wp:lineTo x="20026" y="21213"/>
                <wp:lineTo x="20845" y="21213"/>
                <wp:lineTo x="21120" y="20368"/>
                <wp:lineTo x="20640" y="20137"/>
                <wp:lineTo x="16811" y="20061"/>
                <wp:lineTo x="19955" y="19752"/>
                <wp:lineTo x="20297" y="19214"/>
                <wp:lineTo x="19204" y="18829"/>
                <wp:lineTo x="18453" y="17600"/>
                <wp:lineTo x="19204" y="17446"/>
                <wp:lineTo x="18317" y="16601"/>
                <wp:lineTo x="19137" y="16292"/>
                <wp:lineTo x="18999" y="15141"/>
                <wp:lineTo x="14557" y="15141"/>
                <wp:lineTo x="18520" y="14834"/>
                <wp:lineTo x="18453" y="13911"/>
                <wp:lineTo x="19067" y="13911"/>
                <wp:lineTo x="19067" y="13602"/>
                <wp:lineTo x="18453" y="12681"/>
                <wp:lineTo x="19067" y="12219"/>
                <wp:lineTo x="19067" y="11912"/>
                <wp:lineTo x="18453" y="11449"/>
                <wp:lineTo x="18453" y="10219"/>
                <wp:lineTo x="19067" y="10219"/>
                <wp:lineTo x="19067" y="9913"/>
                <wp:lineTo x="18453" y="8990"/>
                <wp:lineTo x="19204" y="8146"/>
                <wp:lineTo x="18248" y="7992"/>
                <wp:lineTo x="18385" y="7685"/>
                <wp:lineTo x="18385" y="6607"/>
                <wp:lineTo x="18862" y="6531"/>
                <wp:lineTo x="19204" y="6453"/>
                <wp:lineTo x="18453" y="5302"/>
                <wp:lineTo x="18932" y="4917"/>
                <wp:lineTo x="18932" y="4532"/>
                <wp:lineTo x="18453" y="4070"/>
                <wp:lineTo x="18453" y="2840"/>
                <wp:lineTo x="19274" y="2840"/>
                <wp:lineTo x="18657" y="2380"/>
                <wp:lineTo x="4031" y="1610"/>
                <wp:lineTo x="3619" y="381"/>
                <wp:lineTo x="3347" y="38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o the right is a graph of a runner’s position from the starting line.  </w:t>
      </w:r>
    </w:p>
    <w:p>
      <w:pPr>
        <w:pStyle w:val="Normal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motion of the runner after the timer started.</w:t>
      </w:r>
    </w:p>
    <w:p>
      <w:pPr>
        <w:pStyle w:val="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runner’s speed? Explain how you got this number.</w:t>
      </w:r>
    </w:p>
    <w:p>
      <w:pPr>
        <w:pStyle w:val="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far from the starting line was the runner when the timer started?</w:t>
      </w:r>
    </w:p>
    <w:p>
      <w:pPr>
        <w:pStyle w:val="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10 seconds, where will the runner be? Explain how you predicted this value.</w:t>
      </w:r>
    </w:p>
    <w:p>
      <w:pPr>
        <w:pStyle w:val="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and a friend decide to take a road trip to Colorado for summer break. You are careful to maintain the speed limit at 65 mi/hr. </w:t>
      </w:r>
    </w:p>
    <w:p>
      <w:pPr>
        <w:pStyle w:val="Indent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4 hours, how far away are you from home?</w:t>
      </w:r>
    </w:p>
    <w:p>
      <w:pPr>
        <w:pStyle w:val="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nt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any hours will it take you to make the 1000 mile drive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1980</wp:posOffset>
            </wp:positionH>
            <wp:positionV relativeFrom="paragraph">
              <wp:posOffset>373380</wp:posOffset>
            </wp:positionV>
            <wp:extent cx="1676400" cy="1257300"/>
            <wp:effectExtent l="0" t="0" r="0" b="0"/>
            <wp:wrapTight wrapText="bothSides">
              <wp:wrapPolygon edited="0">
                <wp:start x="-108" y="0"/>
                <wp:lineTo x="-108" y="21429"/>
                <wp:lineTo x="21600" y="21429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My little Robo dwarf hamster can run about 3 miles in 6 hours on the hamster whee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speed of my hamst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miles will it have run after just 3 hours into the nigh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gratory geese travel at a speed of about 40 miles per ho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time will it take a goose to travel 120 mil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far will it get in 8 hou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position and velocity graph describing the situation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pet dog </w:t>
      </w:r>
      <w:r>
        <w:rPr>
          <w:rFonts w:cs="Comic Sans MS" w:ascii="Comic Sans MS" w:hAnsi="Comic Sans MS"/>
          <w:u w:val="single"/>
        </w:rPr>
        <w:t>slowly</w:t>
      </w:r>
      <w:r>
        <w:rPr>
          <w:rFonts w:cs="Comic Sans MS" w:ascii="Comic Sans MS" w:hAnsi="Comic Sans MS"/>
        </w:rPr>
        <w:t xml:space="preserve"> walks towards the house. Suddenly, she hears the mailman and the edge of the driveway and </w:t>
      </w:r>
      <w:r>
        <w:rPr>
          <w:rFonts w:cs="Comic Sans MS" w:ascii="Comic Sans MS" w:hAnsi="Comic Sans MS"/>
          <w:u w:val="single"/>
        </w:rPr>
        <w:t>quickly</w:t>
      </w:r>
      <w:r>
        <w:rPr>
          <w:rFonts w:cs="Comic Sans MS" w:ascii="Comic Sans MS" w:hAnsi="Comic Sans MS"/>
        </w:rPr>
        <w:t xml:space="preserve"> runs back towards him. Your dog gets to the startled mailman, and instead of jumping on him comes to an immediate </w:t>
      </w:r>
      <w:r>
        <w:rPr>
          <w:rFonts w:cs="Comic Sans MS" w:ascii="Comic Sans MS" w:hAnsi="Comic Sans MS"/>
          <w:u w:val="single"/>
        </w:rPr>
        <w:t>stop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36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431165</wp:posOffset>
                </wp:positionV>
                <wp:extent cx="2628900" cy="890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0280"/>
                          <a:chOff x="0" y="0"/>
                          <a:chExt cx="2629080" cy="890280"/>
                        </a:xfrm>
                      </wpg:grpSpPr>
                      <wps:wsp>
                        <wps:cNvCnPr/>
                        <wps:spPr>
                          <a:xfrm>
                            <a:off x="0" y="89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1160" y="89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9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33.95pt;width:207pt;height:70.1pt" coordorigin="1512,679" coordsize="4140,14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12;top:20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0;top:20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2;top:20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2;top:67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>Position Graph</w:t>
        <w:tab/>
        <w:tab/>
        <w:tab/>
        <w:tab/>
        <w:t>Velocity Graph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ab/>
      <w:t xml:space="preserve">Name: </w:t>
    </w:r>
    <w:r>
      <w:rPr>
        <w:u w:val="single"/>
      </w:rPr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9:54:00Z</dcterms:created>
  <dc:creator>CGHS</dc:creator>
  <dc:description/>
  <cp:keywords/>
  <dc:language>en-US</dc:language>
  <cp:lastModifiedBy>CGHS</cp:lastModifiedBy>
  <dcterms:modified xsi:type="dcterms:W3CDTF">2009-03-21T20:22:00Z</dcterms:modified>
  <cp:revision>30</cp:revision>
  <dc:subject/>
  <dc:title/>
</cp:coreProperties>
</file>