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tion Mapping Lab #1: Distance-Time Graph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ENTER] on TI83 to re-start applic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5: REPEAT SAMPLE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int CBR at target (moving person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start press [ENTER] on TI8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it while data are collected (5 seconds) and transfer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0"/>
        </w:rPr>
        <w:t>View graph on TI83 and sketch graph belo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0"/>
        </w:rPr>
        <w:t>Repeat as necessary by starting with the first step above; stop when all 5 graphs are sketched</w:t>
      </w:r>
    </w:p>
    <w:p>
      <w:pPr>
        <w:pStyle w:val="Normal"/>
        <w:spacing w:before="0" w:after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Graphing Motion</w:t>
      </w:r>
      <w:r>
        <w:rPr>
          <w:rFonts w:cs="Comic Sans MS" w:ascii="Comic Sans MS" w:hAnsi="Comic Sans MS"/>
          <w:sz w:val="24"/>
        </w:rPr>
        <w:t>: Complete these charts to learn about motion on distance-time graphs.</w:t>
      </w:r>
    </w:p>
    <w:tbl>
      <w:tblPr>
        <w:tblW w:w="7344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7480</wp:posOffset>
                      </wp:positionV>
                      <wp:extent cx="2743200" cy="1383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383840"/>
                                <a:chOff x="0" y="0"/>
                                <a:chExt cx="2743200" cy="138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9680" y="1029240"/>
                                  <a:ext cx="128592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55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13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x (m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2.4pt;width:216pt;height:108.95pt" coordorigin="213,248" coordsize="4320,2179">
                      <v:group id="shape_0" style="position:absolute;left:858;top:1869;width:2025;height: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858;top:186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83;top:186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3;top:248;width:4319;height:2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x (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Graph Sketch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ve toward the detector slowly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130935</wp:posOffset>
                      </wp:positionV>
                      <wp:extent cx="2743200" cy="13836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383840"/>
                                <a:chOff x="0" y="0"/>
                                <a:chExt cx="2743200" cy="138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9680" y="1029240"/>
                                  <a:ext cx="128592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55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13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x (m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89.05pt;width:216pt;height:108.95pt" coordorigin="213,1781" coordsize="4320,2179">
                      <v:group id="shape_0" style="position:absolute;left:858;top:3402;width:2025;height:0">
                        <v:shape id="shape_0" stroked="t" o:allowincell="t" style="position:absolute;left:858;top:34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83;top:34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213;top:1781;width:4319;height:2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x (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ve toward the detector quickly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134110</wp:posOffset>
                      </wp:positionV>
                      <wp:extent cx="2743200" cy="13836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383840"/>
                                <a:chOff x="0" y="0"/>
                                <a:chExt cx="2743200" cy="138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9680" y="1029240"/>
                                  <a:ext cx="128592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55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13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x (m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89.3pt;width:216pt;height:108.95pt" coordorigin="213,1786" coordsize="4320,2179">
                      <v:group id="shape_0" style="position:absolute;left:858;top:3407;width:2025;height:0">
                        <v:shape id="shape_0" stroked="t" o:allowincell="t" style="position:absolute;left:858;top:340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83;top:340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213;top:1786;width:4319;height:2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x (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ve away from the detector slowly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144905</wp:posOffset>
                      </wp:positionV>
                      <wp:extent cx="2743200" cy="1383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383840"/>
                                <a:chOff x="0" y="0"/>
                                <a:chExt cx="2743200" cy="138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9680" y="1029240"/>
                                  <a:ext cx="128592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55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13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x (m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90.15pt;width:216pt;height:108.95pt" coordorigin="213,1803" coordsize="4320,2179">
                      <v:group id="shape_0" style="position:absolute;left:858;top:3424;width:2025;height:0">
                        <v:shape id="shape_0" stroked="t" o:allowincell="t" style="position:absolute;left:858;top:342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83;top:342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213;top:1803;width:4319;height:2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x (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ve away from the detector quickly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151255</wp:posOffset>
                      </wp:positionV>
                      <wp:extent cx="2743200" cy="13836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383840"/>
                                <a:chOff x="0" y="0"/>
                                <a:chExt cx="2743200" cy="138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9680" y="1029240"/>
                                  <a:ext cx="128592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5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13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x (m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90.65pt;width:216pt;height:108.95pt" coordorigin="213,1813" coordsize="4320,2179">
                      <v:group id="shape_0" style="position:absolute;left:858;top:3434;width:2025;height:0">
                        <v:shape id="shape_0" stroked="t" o:allowincell="t" style="position:absolute;left:858;top:343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83;top:343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213;top:1813;width:4319;height:2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x (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nd still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ENTER] on TI83 to re-start applic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3: APPLICATIONS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1: METERS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1: DIST MATCH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y to match the graph on the next screen. Study the graph then press [ENTER] to star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ENTER] then [1: SAME MATCH] to try agai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ENTER] star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Graph Matching</w:t>
      </w:r>
      <w:r>
        <w:rPr>
          <w:rFonts w:cs="Comic Sans MS" w:ascii="Comic Sans MS" w:hAnsi="Comic Sans MS"/>
          <w:sz w:val="24"/>
        </w:rPr>
        <w:t>: Record the appearance of the graph in the area below. For each “piece” of the graph, describe on the line how you will have to move to match i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83 screen graph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1750</wp:posOffset>
                      </wp:positionV>
                      <wp:extent cx="0" cy="11430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2.5pt" to="40.15pt,9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D(M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97485</wp:posOffset>
                      </wp:positionV>
                      <wp:extent cx="2400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5.55pt" to="229.1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ab/>
              <w:tab/>
              <w:tab/>
              <w:tab/>
              <w:tab/>
              <w:t>T(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cription of motion: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ry to match a new distance-time graph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s [ENTER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s [2: NEW MATCH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s [ENTER] to begin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83 screen graph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1750</wp:posOffset>
                      </wp:positionV>
                      <wp:extent cx="0" cy="11430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2.5pt" to="40.15pt,9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D(M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97485</wp:posOffset>
                      </wp:positionV>
                      <wp:extent cx="2400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5.55pt" to="229.1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ab/>
              <w:tab/>
              <w:tab/>
              <w:tab/>
              <w:tab/>
              <w:t>T(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cription of motion: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15:00Z</dcterms:created>
  <dc:creator>Carl Wenning</dc:creator>
  <dc:description/>
  <cp:keywords/>
  <dc:language>en-US</dc:language>
  <cp:lastModifiedBy>Carl Wenning</cp:lastModifiedBy>
  <dcterms:modified xsi:type="dcterms:W3CDTF">2009-06-28T15:49:00Z</dcterms:modified>
  <cp:revision>14</cp:revision>
  <dc:subject/>
  <dc:title>Motion Mapping Lab: Position Graphs</dc:title>
</cp:coreProperties>
</file>