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tion Mapping Lab #2: Velocity-Time Graph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ENTER] on TI83 to re-start appli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5: REPEAT SAMPLE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int CBR at target (walking perso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start press [ENTER] on TI8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it while data are collected and transfer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ew graph on TI83 and sketch graph below; stop when you have sketched all graphs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Graphing Motion</w:t>
      </w:r>
      <w:r>
        <w:rPr>
          <w:rFonts w:cs="Comic Sans MS" w:ascii="Comic Sans MS" w:hAnsi="Comic Sans MS"/>
          <w:sz w:val="24"/>
        </w:rPr>
        <w:t>: Complete the sketches to learn about motion on velocity-time graphs.</w:t>
      </w:r>
    </w:p>
    <w:tbl>
      <w:tblPr>
        <w:tblW w:w="7344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1295</wp:posOffset>
                      </wp:positionV>
                      <wp:extent cx="2743200" cy="1268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67920"/>
                                <a:chOff x="0" y="0"/>
                                <a:chExt cx="2743200" cy="126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26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 xml:space="preserve">v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(m/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left="720"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720" y="622440"/>
                                  <a:ext cx="1285920" cy="363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5.85pt;width:216pt;height:99.85pt" coordorigin="63,317" coordsize="4320,19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;top:317;width:4319;height:19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8;top:1297;width:2025;height:57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58;top:18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12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Graph Sketch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 toward the detector slowl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 toward the detector quickl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87450</wp:posOffset>
                      </wp:positionV>
                      <wp:extent cx="2743200" cy="1268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67920"/>
                                <a:chOff x="0" y="0"/>
                                <a:chExt cx="2743200" cy="126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26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 xml:space="preserve">v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(m/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left="720"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720" y="622440"/>
                                  <a:ext cx="1285920" cy="363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93.5pt;width:216pt;height:99.85pt" coordorigin="63,1870" coordsize="4320,1997">
                      <v:shape id="shape_0" stroked="f" o:allowincell="t" style="position:absolute;left:63;top:1870;width:4319;height:19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8;top:2850;width:2025;height:572">
                        <v:shape id="shape_0" stroked="t" o:allowincell="t" style="position:absolute;left:858;top:34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285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8890</wp:posOffset>
                      </wp:positionV>
                      <wp:extent cx="2743200" cy="1268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67920"/>
                                <a:chOff x="0" y="0"/>
                                <a:chExt cx="2743200" cy="126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26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 xml:space="preserve">v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(m/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left="720"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720" y="622440"/>
                                  <a:ext cx="1285920" cy="363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5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9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-0.7pt;width:216pt;height:99.85pt" coordorigin="63,-14" coordsize="4320,1997">
                      <v:shape id="shape_0" stroked="f" o:allowincell="t" style="position:absolute;left:63;top:-14;width:4319;height:19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8;top:966;width:2025;height:572">
                        <v:shape id="shape_0" stroked="t" o:allowincell="t" style="position:absolute;left:858;top:15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97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 away from the detector slowl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 away from the detector quickl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35</wp:posOffset>
                      </wp:positionV>
                      <wp:extent cx="2743200" cy="12680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67920"/>
                                <a:chOff x="0" y="0"/>
                                <a:chExt cx="2743200" cy="126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26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 xml:space="preserve">v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(m/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left="720"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720" y="622440"/>
                                  <a:ext cx="1285920" cy="363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9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0.05pt;width:216pt;height:99.85pt" coordorigin="63,1" coordsize="4320,1997">
                      <v:shape id="shape_0" stroked="f" o:allowincell="t" style="position:absolute;left:63;top:1;width:4319;height:19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8;top:981;width:2025;height:572">
                        <v:shape id="shape_0" stroked="t" o:allowincell="t" style="position:absolute;left:858;top:15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2055</wp:posOffset>
                      </wp:positionV>
                      <wp:extent cx="2743200" cy="12680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67920"/>
                                <a:chOff x="0" y="0"/>
                                <a:chExt cx="2743200" cy="126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126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 xml:space="preserve">v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(m/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left="720"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720" y="622440"/>
                                  <a:ext cx="1285920" cy="363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94.65pt;width:216pt;height:99.85pt" coordorigin="63,1893" coordsize="4320,1997">
                      <v:shape id="shape_0" stroked="f" o:allowincell="t" style="position:absolute;left:63;top:1893;width:4319;height:19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8;top:2873;width:2025;height:572">
                        <v:shape id="shape_0" stroked="t" o:allowincell="t" style="position:absolute;left:858;top:344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3;top:287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nd still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ENTER] on TI83 to re-start appli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6: MAIN MENU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3: APPLICATIONS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1: METERS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2: VEL MATCH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y to match the graph on the next screen. Study the graph then press [ENTER] to sta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1: SAME MATCH] to try agai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s [ENTER] start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Graph Matching</w:t>
      </w:r>
      <w:r>
        <w:rPr>
          <w:rFonts w:cs="Comic Sans MS" w:ascii="Comic Sans MS" w:hAnsi="Comic Sans MS"/>
          <w:sz w:val="24"/>
        </w:rPr>
        <w:t>: Record the appearance of the TI83 graph in the area below. Then, describe in words the motion you would need to undergo in order to match it. Give it a try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83 graph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1750</wp:posOffset>
                      </wp:positionV>
                      <wp:extent cx="0" cy="11430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.5pt" to="40.15pt,9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V(M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97485</wp:posOffset>
                      </wp:positionV>
                      <wp:extent cx="2400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5.55pt" to="229.1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  <w:tab/>
              <w:tab/>
              <w:tab/>
              <w:tab/>
              <w:t>T(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cription of motion: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u w:val="single"/>
        </w:rPr>
        <w:t>Summary Question</w:t>
      </w:r>
      <w:r>
        <w:rPr>
          <w:rFonts w:cs="Comic Sans MS" w:ascii="Comic Sans MS" w:hAnsi="Comic Sans MS"/>
          <w:sz w:val="24"/>
        </w:rPr>
        <w:t>: Look back at BOTH labs to complete the chart bel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are the meanings of the following graph shapes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91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672"/>
        <w:gridCol w:w="367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ition Graph Mea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locity Graph Meaning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16205</wp:posOffset>
                      </wp:positionV>
                      <wp:extent cx="609600" cy="2228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228760"/>
                                <a:chOff x="0" y="0"/>
                                <a:chExt cx="609480" cy="222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9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8760"/>
                                  <a:ext cx="6094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9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080"/>
                                  <a:ext cx="6094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94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6440"/>
                                  <a:ext cx="6094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94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09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9480" y="40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9480" y="11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222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9.15pt;width:48pt;height:175.5pt" coordorigin="687,183" coordsize="960,3510">
                      <v:group id="shape_0" style="position:absolute;left:687;top:183;width:960;height:0">
                        <v:shape id="shape_0" stroked="t" o:allowincell="t" style="position:absolute;left:687;top:18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7;top:18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87;top:3693;width:960;height:0">
                        <v:shape id="shape_0" stroked="t" o:allowincell="t" style="position:absolute;left:687;top:369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7;top:369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87;top:2523;width:960;height:0">
                        <v:shape id="shape_0" stroked="t" o:allowincell="t" style="position:absolute;left:687;top:252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7;top:252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87;top:1248;width:960;height:0">
                        <v:shape id="shape_0" stroked="t" o:allowincell="t" style="position:absolute;left:687;top:12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7;top:12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47;top:183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7;top:827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7;top:1939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2;top:3693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16:00Z</dcterms:created>
  <dc:creator>Carl Wenning</dc:creator>
  <dc:description/>
  <cp:keywords/>
  <dc:language>en-US</dc:language>
  <cp:lastModifiedBy>Carl Wenning</cp:lastModifiedBy>
  <dcterms:modified xsi:type="dcterms:W3CDTF">2009-06-29T21:02:00Z</dcterms:modified>
  <cp:revision>12</cp:revision>
  <dc:subject/>
  <dc:title>Motion Mapping Lab: Velocity Graphs</dc:title>
</cp:coreProperties>
</file>