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ntroduction to Electricity Stations La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uild a simple circuit with a light bulb in a soc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How do you know that the circuit is work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Remove the light bulb from the socket and make it light. Make a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ircuit sketch below: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810</wp:posOffset>
            </wp:positionH>
            <wp:positionV relativeFrom="paragraph">
              <wp:posOffset>86995</wp:posOffset>
            </wp:positionV>
            <wp:extent cx="2332355" cy="1422400"/>
            <wp:effectExtent l="0" t="0" r="0" b="0"/>
            <wp:wrapTight wrapText="bothSides">
              <wp:wrapPolygon edited="0">
                <wp:start x="5588" y="1302"/>
                <wp:lineTo x="5588" y="2751"/>
                <wp:lineTo x="6416" y="3619"/>
                <wp:lineTo x="7722" y="3619"/>
                <wp:lineTo x="4874" y="5940"/>
                <wp:lineTo x="3689" y="8115"/>
                <wp:lineTo x="3924" y="10579"/>
                <wp:lineTo x="-6029" y="11014"/>
                <wp:lineTo x="-6029" y="12895"/>
                <wp:lineTo x="5113" y="12895"/>
                <wp:lineTo x="-4012" y="13625"/>
                <wp:lineTo x="-5554" y="13914"/>
                <wp:lineTo x="-5554" y="15506"/>
                <wp:lineTo x="4521" y="17539"/>
                <wp:lineTo x="5588" y="17539"/>
                <wp:lineTo x="1675" y="18694"/>
                <wp:lineTo x="1433" y="18842"/>
                <wp:lineTo x="1908" y="19856"/>
                <wp:lineTo x="1908" y="20291"/>
                <wp:lineTo x="2505" y="20870"/>
                <wp:lineTo x="3097" y="20870"/>
                <wp:lineTo x="3571" y="20870"/>
                <wp:lineTo x="9619" y="20870"/>
                <wp:lineTo x="20174" y="20291"/>
                <wp:lineTo x="20174" y="18553"/>
                <wp:lineTo x="17327" y="17969"/>
                <wp:lineTo x="9619" y="17539"/>
                <wp:lineTo x="9144" y="12895"/>
                <wp:lineTo x="10210" y="10579"/>
                <wp:lineTo x="19577" y="9706"/>
                <wp:lineTo x="19936" y="8257"/>
                <wp:lineTo x="17088" y="7967"/>
                <wp:lineTo x="9263" y="5940"/>
                <wp:lineTo x="8314" y="3619"/>
                <wp:lineTo x="12821" y="3040"/>
                <wp:lineTo x="12821" y="1302"/>
                <wp:lineTo x="7722" y="1302"/>
                <wp:lineTo x="5588" y="1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0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ectrosc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Rub amber against the nylon to produce free charges. Place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mber </w:t>
      </w:r>
      <w:r>
        <w:rPr>
          <w:rFonts w:cs="Comic Sans MS" w:ascii="Comic Sans MS" w:hAnsi="Comic Sans MS"/>
          <w:i/>
          <w:iCs/>
        </w:rPr>
        <w:t>close</w:t>
      </w:r>
      <w:r>
        <w:rPr>
          <w:rFonts w:cs="Comic Sans MS" w:ascii="Comic Sans MS" w:hAnsi="Comic Sans MS"/>
        </w:rPr>
        <w:t xml:space="preserve"> to the electroscope without touching it. What do you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bserve? Why does this happen?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Draw a sketch of the charges on the gold foil lea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69215</wp:posOffset>
                </wp:positionV>
                <wp:extent cx="114300" cy="800100"/>
                <wp:effectExtent l="174625" t="0" r="174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000">
                          <a:off x="0" y="0"/>
                          <a:ext cx="11448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5.45pt;width:8.95pt;height:62.95pt;mso-wrap-style:none;v-text-anchor:middle;rotation:2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14300" cy="800100"/>
                <wp:effectExtent l="172085" t="0" r="171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4600">
                          <a:off x="0" y="0"/>
                          <a:ext cx="11448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8.95pt;height:62.95pt;mso-wrap-style:none;v-text-anchor:middle;rotation:33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ith Ball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Rub amber against the nylon or fur to produce free charges. Place the amber </w:t>
      </w:r>
      <w:r>
        <w:rPr>
          <w:rFonts w:cs="Comic Sans MS" w:ascii="Comic Sans MS" w:hAnsi="Comic Sans MS"/>
          <w:i/>
          <w:iCs/>
        </w:rPr>
        <w:t>close</w:t>
      </w:r>
      <w:r>
        <w:rPr>
          <w:rFonts w:cs="Comic Sans MS" w:ascii="Comic Sans MS" w:hAnsi="Comic Sans MS"/>
        </w:rPr>
        <w:t xml:space="preserve"> to the pith ball without touching it. What do you observe? Why do you think this happ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ketch of the charges on the pith ball and on the a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</wp:posOffset>
                </wp:positionV>
                <wp:extent cx="1600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.0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onductors and Insulat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items in the chart bel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materials at your station to determine if the item is conductive or insula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9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tem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ductive or Insulating?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lectromag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Before connecting the circuit, are the nail or paper clips magnetic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 Connect the coils around the nail to the circuit. Touch the nail to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per clips. What do you obser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Are the nail or paper clips part of the circu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5:00Z</dcterms:created>
  <dc:creator>vieyrreb</dc:creator>
  <dc:description/>
  <cp:keywords/>
  <dc:language>en-US</dc:language>
  <cp:lastModifiedBy>CGHS</cp:lastModifiedBy>
  <cp:lastPrinted>2007-10-17T07:15:00Z</cp:lastPrinted>
  <dcterms:modified xsi:type="dcterms:W3CDTF">2009-06-05T15:18:00Z</dcterms:modified>
  <cp:revision>31</cp:revision>
  <dc:subject/>
  <dc:title>Introduction to Electricity</dc:title>
</cp:coreProperties>
</file>