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ly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: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Resource: Resources for recruiting the next generation of middle and high school science teachers. Journal of Physics Teacher Education Online, 3(4), Summer 2006, pp 15-20.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Reading: National Research Council (1996). National Science Education Standards, Washington, DC: National Academy Press, Chapter 6, Science Content Standards, pages 103-115 and either pages 121-142 (grades K-4) or pages 143-172 (grades 5-8)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Online reading quiz #14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Daily journal reflections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Finish July 2 presentation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Finish Acceleration Quiz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Gather up loaner books for return (Science for All Americans and National Science Education Standards) Alice: also Inquiry &amp; the National Science Education Standards as well as How People Learn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Think about July 2 concluding roundtable discussion: How your teaching will change, implementation concerns, and topics for Earth &amp; Space Science course next summer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1:00Z</dcterms:created>
  <dc:creator>Carl Wenning</dc:creator>
  <dc:description/>
  <cp:keywords/>
  <dc:language>en-US</dc:language>
  <cp:lastModifiedBy>Carl Wenning</cp:lastModifiedBy>
  <dcterms:modified xsi:type="dcterms:W3CDTF">2009-07-01T19:01:00Z</dcterms:modified>
  <cp:revision>2</cp:revision>
  <dc:subject/>
  <dc:title>HW_Reminder_June29</dc:title>
</cp:coreProperties>
</file>