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W_Reminder_June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d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everyone’s agreement, we have updated the course syllabus to replace creating 3 simulation worksheets with completing 5 worksheets of our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jc w:val="center"/>
        <w:rPr/>
      </w:pPr>
      <w:r>
        <w:rPr>
          <w:i/>
        </w:rPr>
        <w:t xml:space="preserve">See syllabus </w:t>
      </w:r>
      <w:hyperlink r:id="rId2">
        <w:r>
          <w:rPr>
            <w:rStyle w:val="InternetLink"/>
            <w:i/>
          </w:rPr>
          <w:t>http://www.phy.ilstu.edu/ptefiles/489.01.html</w:t>
        </w:r>
      </w:hyperlink>
      <w:r>
        <w:rPr>
          <w:i/>
        </w:rPr>
        <w:t xml:space="preserve">  for hyperlink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: Minimizing resistance to inquiry-oriented instruction: The importance of climate setting. </w:t>
      </w:r>
      <w:r>
        <w:rPr>
          <w:i/>
        </w:rPr>
        <w:t>Journal of Physics Teacher Education Online,</w:t>
      </w:r>
      <w:r>
        <w:rPr/>
        <w:t xml:space="preserve"> 3(2), December 2005, pp. 10-1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ine reading quiz #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ily journal refle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Simulation #1: Virtual Density Laboratory Giz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ish page 4 of Buoyancy Lab (and any other incomplete in-class workshee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sity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onal activities to strengthen your knowledge of construction and interpre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graphing resources Worksheet 1 - Graphing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graphing resources Worksheet 2 - Graphing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graphing resources Worksheet 3 - Graphing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graphing resources Graphing Quiz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13:00Z</dcterms:created>
  <dc:creator>Carl Wenning</dc:creator>
  <dc:description/>
  <cp:keywords/>
  <dc:language>en-US</dc:language>
  <cp:lastModifiedBy>Carl Wenning</cp:lastModifiedBy>
  <dcterms:modified xsi:type="dcterms:W3CDTF">2009-06-12T19:13:00Z</dcterms:modified>
  <cp:revision>2</cp:revision>
  <dc:subject/>
  <dc:title>HW_Reminder_June11</dc:title>
</cp:coreProperties>
</file>