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W_Reminder_June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work: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See syllabus </w:t>
      </w:r>
      <w:hyperlink r:id="rId2">
        <w:r>
          <w:rPr>
            <w:rStyle w:val="InternetLink"/>
            <w:rFonts w:cs="Arial" w:ascii="Arial" w:hAnsi="Arial"/>
            <w:i/>
          </w:rPr>
          <w:t>http://www.phy.ilstu.edu/ptefiles/489.01.html</w:t>
        </w:r>
      </w:hyperlink>
      <w:r>
        <w:rPr>
          <w:rFonts w:cs="Arial" w:ascii="Arial" w:hAnsi="Arial"/>
          <w:i/>
        </w:rPr>
        <w:t xml:space="preserve">  for hyperlinks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e the homework assignments below for tonight; in addition, do complete any outstanding assignments or corrections to quizzes and te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ading: Engaging students in conducting Socratic dialogues: Suggestions for science teachers. Journal of Physics Teacher Education Online, 4(1), Autumn 2006, pp. 10-13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nline reading quiz #6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ily journal reflections </w:t>
        <w:b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pdates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  <w:t>In the morning we will finish the metals labs and then move on to inclined plan, and then motion as time permits.</w:t>
        <w:br/>
        <w:br/>
        <w:t>I was asked today about including a pendulum lab in this course as well. I’m sure that we can squeeze that in some time soon. It makes for a great inquiry lesson and lab...</w:t>
        <w:br/>
        <w:br/>
        <w:t>Carl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ilstu.edu/ptefiles/489.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1:05:00Z</dcterms:created>
  <dc:creator>Carl Wenning</dc:creator>
  <dc:description/>
  <cp:keywords/>
  <dc:language>en-US</dc:language>
  <cp:lastModifiedBy>Carl Wenning</cp:lastModifiedBy>
  <dcterms:modified xsi:type="dcterms:W3CDTF">2009-06-17T21:05:00Z</dcterms:modified>
  <cp:revision>2</cp:revision>
  <dc:subject/>
  <dc:title>HW_Reminder_June11</dc:title>
</cp:coreProperties>
</file>