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ne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Reading: American Association for the Advancement of Science (1990). Science for All Americans: Project 2061, Washington, DC: Author. Chapter 1, pages 1-12.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Online reading quiz #8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aily journal reflections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Element Builder Gizmo(due Wednesday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0:00Z</dcterms:created>
  <dc:creator>Carl Wenning</dc:creator>
  <dc:description/>
  <cp:keywords/>
  <dc:language>en-US</dc:language>
  <cp:lastModifiedBy>Carl Wenning</cp:lastModifiedBy>
  <dcterms:modified xsi:type="dcterms:W3CDTF">2009-06-22T20:00:00Z</dcterms:modified>
  <cp:revision>2</cp:revision>
  <dc:subject/>
  <dc:title>HW_Reminder_June11</dc:title>
</cp:coreProperties>
</file>