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ne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ading: American Association for the Advancement of Science (1990). Science for All Americans: Project 2061, Washington, DC: Author. Chapter 13, pages 197-20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nline reading quiz #11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ily journal reflection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lete Constant Velocity Review Workshee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8:00Z</dcterms:created>
  <dc:creator>Carl Wenning</dc:creator>
  <dc:description/>
  <cp:keywords/>
  <dc:language>en-US</dc:language>
  <cp:lastModifiedBy>Carl Wenning</cp:lastModifiedBy>
  <dcterms:modified xsi:type="dcterms:W3CDTF">2009-06-25T19:08:00Z</dcterms:modified>
  <cp:revision>3</cp:revision>
  <dc:subject/>
  <dc:title>HW_Reminder_June11</dc:title>
</cp:coreProperties>
</file>