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urce: White House Report - Global Climate Change Impacts in the United States (released June 2009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: National Research Council (1996). National Science Education Standards, Washington, DC: National Academy Press, Chapter 3, Science Teaching Standards, pages 27-5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ine reading quiz #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ily journal ref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Constant Velocity Quiz (due Wednesda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 work on Exploratorium Challenge, but first visit the Exploratorium's Global Climate Change site for information (in-class presentation on Frida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in work on three (3) Hyperscience lesson plans - see guidelines and scoring rubric (due July 30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6:00Z</dcterms:created>
  <dc:creator>Carl Wenning</dc:creator>
  <dc:description/>
  <cp:keywords/>
  <dc:language>en-US</dc:language>
  <cp:lastModifiedBy>Carl Wenning</cp:lastModifiedBy>
  <dcterms:modified xsi:type="dcterms:W3CDTF">2009-06-29T20:57:00Z</dcterms:modified>
  <cp:revision>1</cp:revision>
  <dc:subject/>
  <dc:title>HW_Reminder_June29</dc:title>
</cp:coreProperties>
</file>