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ne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source: Knowledge-based cognition and performance assessment in the science classroom (Black Box read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: National Research Council (1996). National Science Education Standards, Washington, DC: National Academy Press, Chapter 5, Assessment in Science Education, pages 75-10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ine reading quiz #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ily journal reflec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Constant Velocity Quiz (due Wednesday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Acceleration Quiz (due Thursda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Motion Test (due July 30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on July 2 present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time permits, check out Motion Ma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ng in binder and daily journal for Wednesday check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48:00Z</dcterms:created>
  <dc:creator>Carl Wenning</dc:creator>
  <dc:description/>
  <cp:keywords/>
  <dc:language>en-US</dc:language>
  <cp:lastModifiedBy>Carl Wenning</cp:lastModifiedBy>
  <dcterms:modified xsi:type="dcterms:W3CDTF">2009-06-30T18:49:00Z</dcterms:modified>
  <cp:revision>3</cp:revision>
  <dc:subject/>
  <dc:title>HW_Reminder_June29</dc:title>
</cp:coreProperties>
</file>