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ell-Ringer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 xml:space="preserve">Date: </w:t>
        <w:tab/>
        <w:tab/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arning Target: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nswer to Bell-Ringer: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 xml:space="preserve">Date: </w:t>
        <w:tab/>
        <w:tab/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arning Target: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nswer to Bell-Ringer: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 xml:space="preserve">Date: </w:t>
        <w:tab/>
        <w:tab/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arning Target: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nswer to Bell-Ringer: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 xml:space="preserve">Date: </w:t>
        <w:tab/>
        <w:tab/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arning Target: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nswer to Bell-Ringer: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 xml:space="preserve">Date: </w:t>
        <w:tab/>
        <w:tab/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arning Target: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nswer to Bell-Ringer: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 xml:space="preserve">Date: </w:t>
        <w:tab/>
        <w:tab/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arning Target: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nswer to Bell-Ringer: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mic Sans MS" w:ascii="Comic Sans MS" w:hAnsi="Comic Sans MS"/>
      </w:rPr>
      <w:t xml:space="preserve">Name: </w:t>
    </w:r>
    <w:r>
      <w:rPr>
        <w:rFonts w:cs="Comic Sans MS" w:ascii="Comic Sans MS" w:hAnsi="Comic Sans MS"/>
        <w:u w:val="single"/>
      </w:rPr>
      <w:tab/>
    </w:r>
  </w:p>
  <w:p>
    <w:pPr>
      <w:pStyle w:val="Header"/>
      <w:spacing w:before="0" w:after="200"/>
      <w:rPr>
        <w:rFonts w:ascii="Comic Sans MS" w:hAnsi="Comic Sans MS" w:cs="Comic Sans MS"/>
        <w:u w:val="single"/>
      </w:rPr>
    </w:pPr>
    <w:r>
      <w:rPr>
        <w:rFonts w:cs="Comic Sans MS" w:ascii="Comic Sans MS" w:hAnsi="Comic Sans MS"/>
        <w:u w:val="single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6:13:00Z</dcterms:created>
  <dc:creator>CGHS</dc:creator>
  <dc:description/>
  <cp:keywords/>
  <dc:language>en-US</dc:language>
  <cp:lastModifiedBy>CGHS</cp:lastModifiedBy>
  <dcterms:modified xsi:type="dcterms:W3CDTF">2009-01-21T16:15:00Z</dcterms:modified>
  <cp:revision>4</cp:revision>
  <dc:subject/>
  <dc:title/>
</cp:coreProperties>
</file>