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nny Skeleto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T: Use your understanding of acids, reactivity charts, and reactions to explain how HCl will affect a penny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have the following materials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enny (post 1982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Fil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HCl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re-La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all your study of metals. How can acid affect some metal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metal is most reactive, lead or zinc? How do you know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0330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8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ost Reac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ab/>
                                    <w:t>Magnesium M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ab/>
                                    <w:t>Hydrogen 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ab/>
                                    <w:t>Aluminum 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ab/>
                                    <w:t>Manganese M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ab/>
                                    <w:t>Zinc Z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ab/>
                                    <w:t>Chromium C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ab/>
                                    <w:t>Cadmium C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ab/>
                                    <w:t>Cobalt 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ab/>
                                    <w:t>Nickel N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ab/>
                                    <w:t>Tin S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ab/>
                                    <w:t>Lead P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Least Reac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45pt;mso-wrap-distance-left:9pt;mso-wrap-distance-right:0pt;mso-wrap-distance-top:0pt;mso-wrap-distance-bottom:0pt;margin-top:0.05pt;mso-position-vertical-relative:text;margin-left:26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8"/>
                      </w:tblGrid>
                      <w:tr>
                        <w:trPr/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ost Reac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>Magnesium Mg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>Hydrogen 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>Aluminum Al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>Manganese M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>Zinc Z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>Chromium C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>Cadmium Cd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>Cobalt Co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>Nickel Ni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>Tin S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ab/>
                              <w:t>Lead Pb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vertAlign w:val="superscript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east Reac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Metals that are </w:t>
      </w:r>
      <w:r>
        <w:rPr>
          <w:rFonts w:cs="Comic Sans MS" w:ascii="Comic Sans MS" w:hAnsi="Comic Sans MS"/>
          <w:i/>
          <w:sz w:val="24"/>
          <w:szCs w:val="24"/>
        </w:rPr>
        <w:t>more</w:t>
      </w:r>
      <w:r>
        <w:rPr>
          <w:rFonts w:cs="Comic Sans MS" w:ascii="Comic Sans MS" w:hAnsi="Comic Sans MS"/>
          <w:sz w:val="24"/>
          <w:szCs w:val="24"/>
        </w:rPr>
        <w:t xml:space="preserve"> reactive will break away from their molecul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a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fore you begin, determine the mass of your penny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efully use the file to scratch the copper off in three difference places on your penn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bel your beaker with your nam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ce about 30 mL of HCl into your beak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op the penny into the beaker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scribe what you observ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lete the chemical reaction that is taking place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Zn + </w:t>
        <w:tab/>
        <w:tab/>
        <w:t xml:space="preserve">HCl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HCl molecules are needed to make one molecule of hydrogen gas? Explain how you know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fter you are finished, determine the mass of your penny: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total percent of copper in modern pennies? Show your math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amount of mass is the zinc in a penny? Show your math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uld you ever take zinc chloride and add hydrogen to make HCl again? Why or why not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5:00Z</dcterms:created>
  <dc:creator>CGHS</dc:creator>
  <dc:description/>
  <cp:keywords/>
  <dc:language>en-US</dc:language>
  <cp:lastModifiedBy>CGHS</cp:lastModifiedBy>
  <dcterms:modified xsi:type="dcterms:W3CDTF">2009-06-05T14:26:00Z</dcterms:modified>
  <cp:revision>107</cp:revision>
  <dc:subject/>
  <dc:title/>
</cp:coreProperties>
</file>