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ctivity Series of Metals Stations Lab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each station, add one small amount of metal to a test tub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a few drops of HCl (hydrochloric acid) into the test tube with the met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your observations (watch for bubbling, hot or cold, change in color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n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k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p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esi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“series” of metals from most reactive to least reactiv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ctivity Se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>Most reactive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ast reactive</w:t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7:00Z</dcterms:created>
  <dc:creator>vieyrreb</dc:creator>
  <dc:description/>
  <cp:keywords/>
  <dc:language>en-US</dc:language>
  <cp:lastModifiedBy>CGHS</cp:lastModifiedBy>
  <dcterms:modified xsi:type="dcterms:W3CDTF">2009-06-05T14:22:00Z</dcterms:modified>
  <cp:revision>17</cp:revision>
  <dc:subject/>
  <dc:title>Reactivity Series of Metals</dc:title>
</cp:coreProperties>
</file>