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The Age of Polymers” Video Not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m the series “A World of Chemistry.” www.annenberglearner.o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kes polymers different from other molecul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material are most polymers made out of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n ethylene molecul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ust ethylene molecules be put together to make for a strong polym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cross-link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3 examples of natural polym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3 examples of synthetic polym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at are 3 uses of synthetic polymers in technology to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683"/>
        <w:gridCol w:w="509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cyc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d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am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xample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Arial Unicode MS" w:cs="Arial Unicode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 - polyethylene terephthalat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Clear, 2 liter beverage bottles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DPE - High density polyethylen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Milk jugs, detergent bottles, some water bottles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PVC - Polyvinyl chlorid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Saran wrap, plastic drain pipe, shower curtains, some water bottles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LDPE - Low density polyethylen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Plastic bags, garment bags, coffee can lids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PP - Polypropylen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Aerosol can tops, rigid bottle caps, candy wrappers, bottoms of bottles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PS - Polystyrene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 xml:space="preserve">Hard clear plastic cups, foam cups, eating utensils, </w:t>
              <w:br/>
              <w:t xml:space="preserve">deli food containers, some packing popcorn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Other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 </w:t>
            </w:r>
            <w:r>
              <w:rPr>
                <w:rFonts w:cs="Comic Sans MS" w:ascii="Comic Sans MS" w:hAnsi="Comic Sans MS"/>
              </w:rPr>
              <w:t>Biodegradable, Some packing popcor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ers, Cardboard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bber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gars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1440" w:leader="none"/>
        <w:tab w:val="right" w:pos="3600" w:leader="none"/>
      </w:tabs>
      <w:jc w:val="right"/>
      <w:rPr/>
    </w:pPr>
    <w:r>
      <w:rPr>
        <w:rFonts w:cs="Comic Sans MS" w:ascii="Comic Sans MS" w:hAnsi="Comic Sans MS"/>
      </w:rPr>
      <w:t xml:space="preserve">Name: </w:t>
    </w:r>
    <w:r>
      <w:rPr>
        <w:rFonts w:cs="Comic Sans MS" w:ascii="Comic Sans MS" w:hAnsi="Comic Sans MS"/>
        <w:u w:val="singl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21:00Z</dcterms:created>
  <dc:creator>vieyrreb</dc:creator>
  <dc:description/>
  <cp:keywords/>
  <dc:language>en-US</dc:language>
  <cp:lastModifiedBy>CGHS</cp:lastModifiedBy>
  <dcterms:modified xsi:type="dcterms:W3CDTF">2009-06-05T14:29:00Z</dcterms:modified>
  <cp:revision>17</cp:revision>
  <dc:subject/>
  <dc:title>“The Age of Polymers”</dc:title>
</cp:coreProperties>
</file>