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ndulum Less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arning targets: Identify which variables of a simple pendulum do and do not affect the length of one back-and-forth swing (the period). Find the relationship between period and the variable that controls the period of the pendulum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Play” with your simple pendulum (a small mass suspended at the end of a string) changing its characteristics to learn how it operates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cause we are interested in making accurate timings of the period (which can at times be quite short), determine and practice a method for getting the time for one back-and-forth swing accurately. Describe your method bel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List here three variables of a simple pendulum that </w:t>
      </w:r>
      <w:r>
        <w:rPr>
          <w:rFonts w:cs="Comic Sans MS" w:ascii="Comic Sans MS" w:hAnsi="Comic Sans MS"/>
          <w:sz w:val="24"/>
          <w:szCs w:val="24"/>
          <w:u w:val="single"/>
        </w:rPr>
        <w:t>might</w:t>
      </w:r>
      <w:r>
        <w:rPr>
          <w:rFonts w:cs="Comic Sans MS" w:ascii="Comic Sans MS" w:hAnsi="Comic Sans MS"/>
          <w:sz w:val="24"/>
          <w:szCs w:val="24"/>
        </w:rPr>
        <w:t xml:space="preserve"> affect its period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.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esign and conduct a </w:t>
      </w:r>
      <w:r>
        <w:rPr>
          <w:rFonts w:cs="Comic Sans MS" w:ascii="Comic Sans MS" w:hAnsi="Comic Sans MS"/>
          <w:sz w:val="24"/>
          <w:szCs w:val="24"/>
          <w:u w:val="single"/>
        </w:rPr>
        <w:t>controlled</w:t>
      </w:r>
      <w:r>
        <w:rPr>
          <w:rFonts w:cs="Comic Sans MS" w:ascii="Comic Sans MS" w:hAnsi="Comic Sans MS"/>
          <w:sz w:val="24"/>
          <w:szCs w:val="24"/>
        </w:rPr>
        <w:t xml:space="preserve"> experiment to determine if changes in variable (a) have a notable effect on the period of the pendulum. Do changes in variable (a) have a notable effect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0" w:name="__Fieldmark__0_2440899065"/>
      <w:bookmarkStart w:id="1" w:name="__Fieldmark__0_2440899065"/>
      <w:bookmarkEnd w:id="1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2" w:name="__Fieldmark__1_2440899065"/>
      <w:bookmarkStart w:id="3" w:name="__Fieldmark__1_2440899065"/>
      <w:bookmarkEnd w:id="3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no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esign and conduct a </w:t>
      </w:r>
      <w:r>
        <w:rPr>
          <w:rFonts w:cs="Comic Sans MS" w:ascii="Comic Sans MS" w:hAnsi="Comic Sans MS"/>
          <w:sz w:val="24"/>
          <w:szCs w:val="24"/>
          <w:u w:val="single"/>
        </w:rPr>
        <w:t>controlled</w:t>
      </w:r>
      <w:r>
        <w:rPr>
          <w:rFonts w:cs="Comic Sans MS" w:ascii="Comic Sans MS" w:hAnsi="Comic Sans MS"/>
          <w:sz w:val="24"/>
          <w:szCs w:val="24"/>
        </w:rPr>
        <w:t xml:space="preserve"> experiment to determine if changes in variable (b) have a notable effect on the period of the pendulum. Do changes in variable (b) have a notable effect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4" w:name="__Fieldmark__2_2440899065"/>
      <w:bookmarkStart w:id="5" w:name="__Fieldmark__2_2440899065"/>
      <w:bookmarkEnd w:id="5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6" w:name="__Fieldmark__3_2440899065"/>
      <w:bookmarkStart w:id="7" w:name="__Fieldmark__3_2440899065"/>
      <w:bookmarkEnd w:id="7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no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esign and conduct a </w:t>
      </w:r>
      <w:r>
        <w:rPr>
          <w:rFonts w:cs="Comic Sans MS" w:ascii="Comic Sans MS" w:hAnsi="Comic Sans MS"/>
          <w:sz w:val="24"/>
          <w:szCs w:val="24"/>
          <w:u w:val="single"/>
        </w:rPr>
        <w:t>controlled</w:t>
      </w:r>
      <w:r>
        <w:rPr>
          <w:rFonts w:cs="Comic Sans MS" w:ascii="Comic Sans MS" w:hAnsi="Comic Sans MS"/>
          <w:sz w:val="24"/>
          <w:szCs w:val="24"/>
        </w:rPr>
        <w:t xml:space="preserve"> experiment to determine if changes in variable (c) have a notable effect on the period of the pendulum. Do changes in variable (c) have a notable effect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8" w:name="__Fieldmark__4_2440899065"/>
      <w:bookmarkStart w:id="9" w:name="__Fieldmark__4_2440899065"/>
      <w:bookmarkEnd w:id="9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10" w:name="__Fieldmark__5_2440899065"/>
      <w:bookmarkStart w:id="11" w:name="__Fieldmark__5_2440899065"/>
      <w:bookmarkEnd w:id="11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no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the above activities it should be clear that only one of the pendulum’s three variables has a notable effect on its period. Conduct a controlled experiment to determine the precise relationship between the period-changing variable and the period of the pendulum. Collect data for as wide a range as possible (200 cm?), and no less than 6 points. Put your data in the table below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360"/>
        <w:gridCol w:w="1536"/>
        <w:gridCol w:w="1536"/>
        <w:gridCol w:w="15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riable and units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iod (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eriod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s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riable and units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iod (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eriod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s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86105</wp:posOffset>
            </wp:positionV>
            <wp:extent cx="32893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1600" r="584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Make a graph of your data, putting Period (not Period squared) on the Y-axis, and the other variable on the X-axi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iod (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44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Variable (units) : ______________(         )</w:t>
      </w:r>
    </w:p>
    <w:p>
      <w:pPr>
        <w:pStyle w:val="Normal"/>
        <w:spacing w:before="0" w:after="0"/>
        <w:ind w:left="1440" w:firstLine="720"/>
        <w:rPr>
          <w:rFonts w:ascii="Comic Sans MS" w:hAnsi="Comic Sans MS" w:cs="Comic Sans MS"/>
          <w:sz w:val="4"/>
          <w:szCs w:val="24"/>
        </w:rPr>
      </w:pPr>
      <w:r>
        <w:rPr>
          <w:rFonts w:cs="Comic Sans MS" w:ascii="Comic Sans MS" w:hAnsi="Comic Sans MS"/>
          <w:sz w:val="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raw a best-fit </w:t>
      </w:r>
      <w:r>
        <w:rPr>
          <w:rFonts w:cs="Comic Sans MS" w:ascii="Comic Sans MS" w:hAnsi="Comic Sans MS"/>
          <w:sz w:val="24"/>
          <w:szCs w:val="24"/>
          <w:u w:val="single"/>
        </w:rPr>
        <w:t>curve</w:t>
      </w:r>
      <w:r>
        <w:rPr>
          <w:rFonts w:cs="Comic Sans MS" w:ascii="Comic Sans MS" w:hAnsi="Comic Sans MS"/>
          <w:sz w:val="24"/>
          <w:szCs w:val="24"/>
        </w:rPr>
        <w:t xml:space="preserve"> through your data points. Be certain to make the curve pass through the origin (0, 0) if appropriate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arrange the data so that they can be represented as a straight-line graph, square the times and plot Period squared versus the other variable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  <w:lang w:val="en-US" w:eastAsia="en-US" w:bidi="en-US"/>
        </w:rPr>
      </w:pPr>
      <w:r>
        <w:rPr>
          <w:rFonts w:cs="Comic Sans MS" w:ascii="Comic Sans MS" w:hAnsi="Comic Sans MS"/>
          <w:sz w:val="16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74625</wp:posOffset>
            </wp:positionV>
            <wp:extent cx="3289300" cy="365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1600" r="584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Period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(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riable (units) : ______________(         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here the slope-intercept formula for a straight line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here the value and units of the slope and y-intercept: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spacing w:before="0" w:after="0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 = __________ (                )</w:t>
        <w:tab/>
        <w:tab/>
        <w:t>b = __________ (               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Use the slope-intercept formula for a straight line to find the connection between Period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and the other variable. Write the relationship here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the length of a pendulum is 1000 cm, what will its period be? Show your calculation using the formula given in response to the last question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21:00Z</dcterms:created>
  <dc:creator>CGHS</dc:creator>
  <dc:description/>
  <cp:keywords/>
  <dc:language>en-US</dc:language>
  <cp:lastModifiedBy>Carl Wenning</cp:lastModifiedBy>
  <cp:lastPrinted>2009-06-19T23:24:00Z</cp:lastPrinted>
  <dcterms:modified xsi:type="dcterms:W3CDTF">2009-06-23T22:39:00Z</dcterms:modified>
  <cp:revision>28</cp:revision>
  <dc:subject/>
  <dc:title>Free Fall Stations Lab</dc:title>
</cp:coreProperties>
</file>