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ysical Scien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clined Planes Activit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T: Explain how inclined planes make work eas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8975</wp:posOffset>
            </wp:positionH>
            <wp:positionV relativeFrom="paragraph">
              <wp:posOffset>13970</wp:posOffset>
            </wp:positionV>
            <wp:extent cx="2800350" cy="2009775"/>
            <wp:effectExtent l="0" t="0" r="0" b="0"/>
            <wp:wrapTight wrapText="bothSides">
              <wp:wrapPolygon edited="0">
                <wp:start x="-44" y="0"/>
                <wp:lineTo x="-44" y="21494"/>
                <wp:lineTo x="21554" y="21494"/>
                <wp:lineTo x="21554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Inclined planes are useful in many areas of our lives, and actually make up </w:t>
      </w:r>
      <w:r>
        <w:rPr>
          <w:rFonts w:cs="Comic Sans MS" w:ascii="Comic Sans MS" w:hAnsi="Comic Sans MS"/>
          <w:u w:val="single"/>
        </w:rPr>
        <w:t>wedges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u w:val="single"/>
        </w:rPr>
        <w:t>screws</w:t>
      </w:r>
      <w:r>
        <w:rPr>
          <w:rFonts w:cs="Comic Sans MS" w:ascii="Comic Sans MS" w:hAnsi="Comic Sans MS"/>
        </w:rPr>
        <w:t xml:space="preserve">, two other simple machin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ost common place we see inclined planes is in road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   </w:t>
      </w:r>
      <w:r>
        <w:rPr/>
        <w:t xml:space="preserve">"When roads are to be made over steep hills, they are sometimes constructed around the hill, like the thread of a </w:t>
      </w:r>
      <w:hyperlink r:id="rId3">
        <w:r>
          <w:rPr>
            <w:rStyle w:val="InternetLink"/>
            <w:color w:val="000000"/>
            <w:u w:val="none"/>
          </w:rPr>
          <w:t>screw</w:t>
        </w:r>
      </w:hyperlink>
      <w:r>
        <w:rPr/>
        <w:t xml:space="preserve"> , or in a winding manner as shown in the [figure at the right]. The road from Callao to Lima, in South America, is said to be one of the longest and best-made inclined planes in the world. It is six miles in length, and the total rise is 511 feet." -- from J. Dorman Steele, </w:t>
      </w:r>
      <w:r>
        <w:rPr>
          <w:i/>
          <w:iCs/>
        </w:rPr>
        <w:t>Fourteen Weeks in Natural Philosophy</w:t>
      </w:r>
      <w:r>
        <w:rPr/>
        <w:t>, New York, A. S. Barnes, 1869), pp 93-9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154940</wp:posOffset>
            </wp:positionV>
            <wp:extent cx="1676400" cy="2209800"/>
            <wp:effectExtent l="0" t="0" r="0" b="0"/>
            <wp:wrapTight wrapText="bothSides">
              <wp:wrapPolygon edited="0">
                <wp:start x="-108" y="0"/>
                <wp:lineTo x="-108" y="21505"/>
                <wp:lineTo x="21600" y="21505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Explain why the road from Callao to Lima is so lo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back in your notes. How do you calculate the mechanical advantage of an inclined pla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x miles is about 30,000 feet. The total rise in the road is about 500 feet. What is the mechanical advantage of this road? Show how you got your answer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is lab, you will practice calculating mechanical advantage and see how inclined planes make work eas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Measure the length of the inclined plane: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Angle your track, as shown. Measure its </w:t>
      </w:r>
      <w:r>
        <w:rPr>
          <w:rFonts w:cs="Comic Sans MS" w:ascii="Comic Sans MS" w:hAnsi="Comic Sans MS"/>
          <w:u w:val="single"/>
        </w:rPr>
        <w:t>height</w:t>
      </w:r>
      <w:r>
        <w:rPr>
          <w:rFonts w:cs="Comic Sans MS" w:ascii="Comic Sans MS" w:hAnsi="Comic Sans MS"/>
        </w:rPr>
        <w:t xml:space="preserve"> and the </w:t>
      </w:r>
      <w:r>
        <w:rPr>
          <w:rFonts w:cs="Comic Sans MS" w:ascii="Comic Sans MS" w:hAnsi="Comic Sans MS"/>
          <w:u w:val="single"/>
        </w:rPr>
        <w:t>force</w:t>
      </w:r>
      <w:r>
        <w:rPr>
          <w:rFonts w:cs="Comic Sans MS" w:ascii="Comic Sans MS" w:hAnsi="Comic Sans MS"/>
        </w:rPr>
        <w:t xml:space="preserve"> that you need to hold the cart and keep it from sliding downwa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41"/>
        <w:gridCol w:w="28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ample Diagra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ight (cm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ce (N)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rizo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233805" cy="788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24597" r="-11" b="2173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3380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llow Ang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4785</wp:posOffset>
                      </wp:positionV>
                      <wp:extent cx="635" cy="247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pt;margin-top:1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34745" cy="5803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04" t="23960" r="3184" b="21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um Ang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8895</wp:posOffset>
                      </wp:positionV>
                      <wp:extent cx="635" cy="708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3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38860" cy="806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24324" r="-11" b="17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ep Ang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80010</wp:posOffset>
                      </wp:positionV>
                      <wp:extent cx="635" cy="11049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35380" cy="12122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24193" r="-11" b="20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tic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34620</wp:posOffset>
                      </wp:positionV>
                      <wp:extent cx="635" cy="12649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1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75410" cy="15328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the mechanical advantage for each of your situ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41"/>
        <w:gridCol w:w="28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ample Diagra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chanical Advantag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rizo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233805" cy="7880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24597" r="-11" b="2173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3380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llow Ang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4785</wp:posOffset>
                      </wp:positionV>
                      <wp:extent cx="635" cy="2476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1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34745" cy="5803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604" t="23960" r="3184" b="21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um Ang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8895</wp:posOffset>
                      </wp:positionV>
                      <wp:extent cx="635" cy="7080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3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38860" cy="8064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24324" r="-11" b="17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ep Ang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80010</wp:posOffset>
                      </wp:positionV>
                      <wp:extent cx="635" cy="11049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35380" cy="121221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24193" r="-11" b="20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tic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34620</wp:posOffset>
                      </wp:positionV>
                      <wp:extent cx="635" cy="12649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1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75410" cy="153289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ok back in your notes. How do you calculate the total amount of </w:t>
      </w:r>
      <w:r>
        <w:rPr>
          <w:rFonts w:cs="Comic Sans MS" w:ascii="Comic Sans MS" w:hAnsi="Comic Sans MS"/>
          <w:u w:val="single"/>
        </w:rPr>
        <w:t>work</w:t>
      </w:r>
      <w:r>
        <w:rPr>
          <w:rFonts w:cs="Comic Sans MS" w:ascii="Comic Sans MS" w:hAnsi="Comic Sans MS"/>
        </w:rPr>
        <w:t xml:space="preserve"> done with a simple machi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work would you do to pull the cart up the ramp when it is at a steep angle? Show your ma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ummary Question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As the angle of an inclined plane </w:t>
      </w:r>
      <w:r>
        <w:rPr>
          <w:rFonts w:cs="Comic Sans MS" w:ascii="Comic Sans MS" w:hAnsi="Comic Sans MS"/>
          <w:u w:val="single"/>
        </w:rPr>
        <w:t>decreases</w:t>
      </w:r>
      <w:r>
        <w:rPr>
          <w:rFonts w:cs="Comic Sans MS" w:ascii="Comic Sans MS" w:hAnsi="Comic Sans MS"/>
        </w:rPr>
        <w:t xml:space="preserve">, the force </w:t>
      </w:r>
      <w:r>
        <w:rPr>
          <w:rFonts w:cs="Comic Sans MS" w:ascii="Comic Sans MS" w:hAnsi="Comic Sans MS"/>
          <w:u w:val="single"/>
        </w:rPr>
        <w:tab/>
        <w:tab/>
        <w:t xml:space="preserve">        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height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, and the mechanical advantage </w:t>
      </w:r>
      <w:r>
        <w:rPr>
          <w:rFonts w:cs="Comic Sans MS" w:ascii="Comic Sans MS" w:hAnsi="Comic Sans MS"/>
          <w:u w:val="single"/>
        </w:rPr>
        <w:tab/>
        <w:tab/>
        <w:t xml:space="preserve">         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inking about simple machines, you could say that there is always a “trade off.” What do you think this mea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160" w:leader="none"/>
        <w:tab w:val="right" w:pos="8640" w:leader="none"/>
      </w:tabs>
      <w:jc w:val="right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ysics.kenyon.edu/EarlyApparatus/Mechanics/Helix/Heli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21:00Z</dcterms:created>
  <dc:creator>vieyrreb</dc:creator>
  <dc:description/>
  <cp:keywords/>
  <dc:language>en-US</dc:language>
  <cp:lastModifiedBy>CGHS</cp:lastModifiedBy>
  <dcterms:modified xsi:type="dcterms:W3CDTF">2009-03-12T03:05:00Z</dcterms:modified>
  <cp:revision>81</cp:revision>
  <dc:subject/>
  <dc:title>Inclined Planes</dc:title>
</cp:coreProperties>
</file>