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>Name: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Levers Stations L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ow, label all of the parts of the le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17780</wp:posOffset>
                </wp:positionV>
                <wp:extent cx="571500" cy="3429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4pt" to="328pt,28.35pt" stroked="t" o:allowincell="f" style="position:absolute;flip:y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4pt" to="42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71120</wp:posOffset>
                </wp:positionV>
                <wp:extent cx="2286000" cy="914400"/>
                <wp:effectExtent l="5080" t="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1028880" y="57168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5.6pt;width:180pt;height:72.05pt" coordorigin="2421,112" coordsize="3600,14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41;top:1013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421;top:832;width:35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21;top:472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01,112" to="2601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335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0.6pt" to="126pt,10.6pt" stroked="t" o:allowincell="f" style="position:absolute;flip:x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8pt" to="76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210</wp:posOffset>
                </wp:positionH>
                <wp:positionV relativeFrom="paragraph">
                  <wp:posOffset>-38735</wp:posOffset>
                </wp:positionV>
                <wp:extent cx="539750" cy="189230"/>
                <wp:effectExtent l="0" t="1968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-3.05pt" to="344.75pt,11.8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6pt" to="43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-14605</wp:posOffset>
                </wp:positionV>
                <wp:extent cx="515620" cy="247650"/>
                <wp:effectExtent l="1905" t="698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-1.15pt" to="199.8pt,18.3pt" stroked="t" o:allowincell="f" style="position:absolute;flip:x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8pt" to="14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pes of Levers</w:t>
      </w:r>
    </w:p>
    <w:p>
      <w:pPr>
        <w:pStyle w:val="Normal"/>
        <w:rPr>
          <w:rFonts w:ascii="Comic Sans MS" w:hAnsi="Comic Sans MS" w:cs="Comic Sans MS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6045</wp:posOffset>
                </wp:positionV>
                <wp:extent cx="64008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8.3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45085</wp:posOffset>
                </wp:positionV>
                <wp:extent cx="2286000" cy="914400"/>
                <wp:effectExtent l="5080" t="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1028880" y="57168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.55pt;width:180pt;height:72pt" coordorigin="591,71" coordsize="3600,1440">
                <v:shape id="shape_0" fillcolor="white" stroked="t" o:allowincell="f" style="position:absolute;left:2211;top:971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91;top:791;width:35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91;top:431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1,71" to="771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fulcrum</w:t>
      </w:r>
      <w:r>
        <w:rPr>
          <w:rFonts w:cs="Comic Sans MS" w:ascii="Comic Sans MS" w:hAnsi="Comic Sans MS"/>
        </w:rPr>
        <w:t xml:space="preserve"> is between the effort and the load. This is 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  <w:t>le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52400</wp:posOffset>
                </wp:positionV>
                <wp:extent cx="64008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2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86995</wp:posOffset>
                </wp:positionV>
                <wp:extent cx="2286000" cy="800100"/>
                <wp:effectExtent l="5080" t="5080" r="762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.85pt;width:180pt;height:63pt" coordorigin="801,137" coordsize="3600,1260">
                <v:rect id="shape_0" fillcolor="white" stroked="t" o:allowincell="f" style="position:absolute;left:801;top:497;width:35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041;top:677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241;top:137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81,677" to="981,13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load</w:t>
      </w:r>
      <w:r>
        <w:rPr>
          <w:rFonts w:cs="Comic Sans MS" w:ascii="Comic Sans MS" w:hAnsi="Comic Sans MS"/>
        </w:rPr>
        <w:t xml:space="preserve"> is between the effort and the fulcrum.       This is 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  <w:t>le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8425</wp:posOffset>
                </wp:positionV>
                <wp:extent cx="64008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7.7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79375</wp:posOffset>
                </wp:positionV>
                <wp:extent cx="2286000" cy="914400"/>
                <wp:effectExtent l="5080" t="0" r="762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25pt;width:180pt;height:72pt" coordorigin="675,125" coordsize="3600,1440">
                <v:rect id="shape_0" fillcolor="white" stroked="t" o:allowincell="f" style="position:absolute;left:675;top:845;width:35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915;top:1025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55;top:485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295,125" to="2295,8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effort</w:t>
      </w:r>
      <w:r>
        <w:rPr>
          <w:rFonts w:cs="Comic Sans MS" w:ascii="Comic Sans MS" w:hAnsi="Comic Sans MS"/>
        </w:rPr>
        <w:t xml:space="preserve"> is between the load and the fulcrum. This is 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  <w:t>lev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aboratory Assignment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have a lever (meter stick), a fulcrum, and load mass (200 grams) placed at 20 cm from the fulcr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 each station, measure the distance from the fulcrum to the labeled effort point, and record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se the mass to put effort on the lever until the load is lifted and the lever balances. In the table below, record your dat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oad Distance from Fulcrum: </w:t>
      </w:r>
      <w:r>
        <w:rPr>
          <w:rFonts w:cs="Comic Sans MS" w:ascii="Comic Sans MS" w:hAnsi="Comic Sans MS"/>
          <w:b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oad Force: </w:t>
      </w:r>
      <w:r>
        <w:rPr>
          <w:rFonts w:cs="Comic Sans MS" w:ascii="Comic Sans MS" w:hAnsi="Comic Sans MS"/>
          <w:b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58"/>
        <w:gridCol w:w="332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Effort Distance from Fulcrum (centimeters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 xml:space="preserve">Effort Neede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(Newtons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Station 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Station 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Station 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Station 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Station 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Station 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Station 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s the length from the fulcrum gets larger, what happens to the effort needed to balance the lev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oes the effort that you put on the lever have to be at least equal to the weight of the load to lift the lo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When does the effort have to be </w:t>
      </w:r>
      <w:r>
        <w:rPr>
          <w:rFonts w:cs="Comic Sans MS" w:ascii="Comic Sans MS" w:hAnsi="Comic Sans MS"/>
          <w:i/>
        </w:rPr>
        <w:t>greater</w:t>
      </w:r>
      <w:r>
        <w:rPr>
          <w:rFonts w:cs="Comic Sans MS" w:ascii="Comic Sans MS" w:hAnsi="Comic Sans MS"/>
        </w:rPr>
        <w:t xml:space="preserve"> than the weight of the load to lift up the lo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When can the effort be </w:t>
      </w:r>
      <w:r>
        <w:rPr>
          <w:rFonts w:cs="Comic Sans MS" w:ascii="Comic Sans MS" w:hAnsi="Comic Sans MS"/>
          <w:i/>
        </w:rPr>
        <w:t>less</w:t>
      </w:r>
      <w:r>
        <w:rPr>
          <w:rFonts w:cs="Comic Sans MS" w:ascii="Comic Sans MS" w:hAnsi="Comic Sans MS"/>
        </w:rPr>
        <w:t xml:space="preserve"> than the weight of the load to lift up the lo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alculate the mechanical advantage of the lever at the following stations. Explain how you determined the amount of mechanical advantage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  <w:gridCol w:w="51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St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Mechanical Advantag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Explan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F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do you think it would mean to have a mechanical advantage of ½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You (150 lbs) and a large adult (225 lbs) want to “balance” on a see-saw.  Would it be possible for you and the adult to keep the see-saw parallel to the ground? If so, draw on the picture approximately where you and the adult would have to sit.  If not, explain wh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86360</wp:posOffset>
                </wp:positionV>
                <wp:extent cx="3086100" cy="45466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4680"/>
                          <a:chOff x="0" y="0"/>
                          <a:chExt cx="3086280" cy="454680"/>
                        </a:xfrm>
                      </wpg:grpSpPr>
                      <wps:wsp>
                        <wps:cNvSpPr/>
                        <wps:spPr>
                          <a:xfrm>
                            <a:off x="1422360" y="11160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6.8pt;width:243pt;height:35.8pt" coordorigin="2061,136" coordsize="4860,716">
                <v:shape id="shape_0" fillcolor="white" stroked="t" o:allowincell="f" style="position:absolute;left:4301;top:312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61;top:136;width:48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Do you think Archimedes could lift the Earth if he had a long enough lever? Why or why n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ummary Question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ollowing statement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As the distance between the effort and the fulcrum is increased, the amount of effo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eeded to lift something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. The load distance multiplied by the load mass equals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0:00Z</dcterms:created>
  <dc:creator>Carl Wenning</dc:creator>
  <dc:description/>
  <cp:keywords/>
  <dc:language>en-US</dc:language>
  <cp:lastModifiedBy>Carl Wenning</cp:lastModifiedBy>
  <dcterms:modified xsi:type="dcterms:W3CDTF">2009-06-08T21:23:00Z</dcterms:modified>
  <cp:revision>4</cp:revision>
  <dc:subject/>
  <dc:title>The simple machine that can be helpful in lifting objects is called a </dc:title>
</cp:coreProperties>
</file>