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leys Stations Lab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ing Target: Explain how pulleys make work easi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lleys are very helpful. They have been used by many ancient cultures to lift objects – most especially on sail boats to lift heavy sail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461645</wp:posOffset>
            </wp:positionV>
            <wp:extent cx="1295400" cy="1438275"/>
            <wp:effectExtent l="0" t="0" r="0" b="0"/>
            <wp:wrapTight wrapText="bothSides">
              <wp:wrapPolygon edited="0">
                <wp:start x="8064" y="10732"/>
                <wp:lineTo x="8064" y="9468"/>
                <wp:lineTo x="6967" y="9468"/>
                <wp:lineTo x="6967" y="10732"/>
                <wp:lineTo x="8064" y="107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2" t="31826" r="50316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Pulleys work on the principle of “support strings.” Support strings are parts of the pulley string that </w:t>
      </w:r>
      <w:r>
        <w:rPr>
          <w:rFonts w:cs="Comic Sans MS" w:ascii="Comic Sans MS" w:hAnsi="Comic Sans MS"/>
          <w:i/>
          <w:sz w:val="24"/>
          <w:szCs w:val="24"/>
        </w:rPr>
        <w:t>hold weight up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the arrow on the picture to the right. Is this part of the string a support string? Why or why no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el the number of support strings under each figure be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72720</wp:posOffset>
            </wp:positionV>
            <wp:extent cx="4191000" cy="2908300"/>
            <wp:effectExtent l="0" t="0" r="0" b="0"/>
            <wp:wrapTight wrapText="bothSides">
              <wp:wrapPolygon edited="0">
                <wp:start x="-47" y="0"/>
                <wp:lineTo x="-47" y="21484"/>
                <wp:lineTo x="21600" y="21484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0495</wp:posOffset>
                </wp:positionV>
                <wp:extent cx="6210300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ab/>
                              <w:t xml:space="preserve">     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</w:t>
                              <w:tab/>
                              <w:t xml:space="preserve">           </w:t>
                              <w:softHyphen/>
                              <w:t>_______               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4.4pt;mso-wrap-distance-left:9.05pt;mso-wrap-distance-right:9.05pt;mso-wrap-distance-top:0pt;mso-wrap-distance-bottom:0pt;margin-top:11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_______</w:t>
                      </w:r>
                      <w:r>
                        <w:rPr/>
                        <w:tab/>
                        <w:t xml:space="preserve">      </w:t>
                        <w:softHyphen/>
                        <w:softHyphen/>
                        <w:softHyphen/>
                        <w:softHyphen/>
                        <w:softHyphen/>
                        <w:t>_______</w:t>
                        <w:tab/>
                        <w:t xml:space="preserve">           </w:t>
                        <w:softHyphen/>
                        <w:t>_______             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or each station, record the amount of force you needed to lift the 5 N loa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0"/>
        <w:gridCol w:w="2572"/>
        <w:gridCol w:w="240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# of Support String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orce (N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ngth (cm) (needed to pull on string to lift weight about 5 cm off the table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A: No Pulle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B: Single Fixe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C: Single Move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D: Single Fixed, Single Move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E: Single Fixed, Double Move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F: Double Fixed, Double Move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ion G: Double Fixed, Triple Move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nalysis Ques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your required lifting force for Station A (no pulley) and Station B (single fixed). How are they different? Explain your answ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ompare your required lifting force for station B (single fixed) and Station C (single moveable). How are they different? Explain your answ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s to the force needed when you have only 1 support string compared to 5 support string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Mechanical advantage (MA) is the word used to describe </w:t>
      </w:r>
      <w:r>
        <w:rPr>
          <w:rFonts w:cs="Comic Sans MS" w:ascii="Comic Sans MS" w:hAnsi="Comic Sans MS"/>
          <w:i/>
          <w:sz w:val="24"/>
          <w:szCs w:val="24"/>
        </w:rPr>
        <w:t>how many times easier</w:t>
      </w:r>
      <w:r>
        <w:rPr>
          <w:rFonts w:cs="Comic Sans MS" w:ascii="Comic Sans MS" w:hAnsi="Comic Sans MS"/>
          <w:sz w:val="24"/>
          <w:szCs w:val="24"/>
        </w:rPr>
        <w:t xml:space="preserve"> it is to do work because of simple machines. What is the mechanical advantage of 3 support string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general, what happens to the required lifting force if you use more support string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the length you had to pull on the string to lift the weight off the table for stations B and G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ummary Ques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following sentence: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As the number of support strings increases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les of hay are often lifted by hand to the second floor of barns where they are stored. A common bale may have a mass of 200 N. How many support strings would a farmer need to decrease the lifting force to just 40 N? Show your math work or explain your answer.</w:t>
      </w:r>
    </w:p>
    <w:p>
      <w:pPr>
        <w:pStyle w:val="Normal"/>
        <w:spacing w:before="0" w:after="0"/>
        <w:ind w:left="36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2:00Z</dcterms:created>
  <dc:creator>CGHS</dc:creator>
  <dc:description/>
  <cp:keywords/>
  <dc:language>en-US</dc:language>
  <cp:lastModifiedBy>Carl Wenning</cp:lastModifiedBy>
  <cp:lastPrinted>2009-06-08T16:20:00Z</cp:lastPrinted>
  <dcterms:modified xsi:type="dcterms:W3CDTF">2009-06-16T15:26:00Z</dcterms:modified>
  <cp:revision>11</cp:revision>
  <dc:subject/>
  <dc:title/>
</cp:coreProperties>
</file>