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lleys Stations Not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40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raw the pulley configuration for each station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Station A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No Pulle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3355</wp:posOffset>
                      </wp:positionV>
                      <wp:extent cx="1256665" cy="2171065"/>
                      <wp:effectExtent l="5715" t="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171160"/>
                                <a:chOff x="0" y="0"/>
                                <a:chExt cx="1256760" cy="21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3360"/>
                                  <a:ext cx="125676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0" cy="2043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27800"/>
                                  <a:ext cx="78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3.65pt;width:98.95pt;height:170.95pt" coordorigin="2597,273" coordsize="1979,3419">
                      <v:rect id="shape_0" fillcolor="black" stroked="t" o:allowincell="t" style="position:absolute;left:2597;top:3491;width:1978;height:2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329,273" to="4329,349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91,475" to="4327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Station B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ngle Fixe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2555</wp:posOffset>
                      </wp:positionV>
                      <wp:extent cx="1261110" cy="2173605"/>
                      <wp:effectExtent l="5080" t="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2173680"/>
                                <a:chOff x="0" y="0"/>
                                <a:chExt cx="1261080" cy="21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5880"/>
                                  <a:ext cx="12610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0"/>
                                  <a:ext cx="0" cy="2045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2780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9.65pt;width:99.3pt;height:171.15pt" coordorigin="2597,193" coordsize="1986,3423">
                      <v:rect id="shape_0" fillcolor="black" stroked="t" o:allowincell="t" style="position:absolute;left:2597;top:3415;width:1985;height:2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335,193" to="4335,34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93,394" to="4333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Station C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ngle Moveab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6055</wp:posOffset>
                      </wp:positionV>
                      <wp:extent cx="1261110" cy="2175510"/>
                      <wp:effectExtent l="5080" t="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2175480"/>
                                <a:chOff x="0" y="0"/>
                                <a:chExt cx="1261080" cy="21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8040"/>
                                  <a:ext cx="12610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0"/>
                                  <a:ext cx="0" cy="2048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2780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4.65pt;width:99.3pt;height:171.35pt" coordorigin="2597,293" coordsize="1986,3427">
                      <v:rect id="shape_0" fillcolor="black" stroked="t" o:allowincell="t" style="position:absolute;left:2597;top:3518;width:1985;height:2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335,293" to="4335,351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93,494" to="4333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9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Station D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ngle Fixed, Single Moveab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780</wp:posOffset>
                      </wp:positionV>
                      <wp:extent cx="1261110" cy="208153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2081520"/>
                                <a:chOff x="0" y="0"/>
                                <a:chExt cx="1261080" cy="208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9480"/>
                                  <a:ext cx="126108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0"/>
                                  <a:ext cx="0" cy="1959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2204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.4pt;width:99.3pt;height:163.9pt" coordorigin="2597,28" coordsize="1986,3278">
                      <v:rect id="shape_0" fillcolor="black" stroked="t" o:allowincell="t" style="position:absolute;left:2597;top:3114;width:1985;height:1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335,28" to="4335,311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93,220" to="4333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Station E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ngle Fixed, Double Moveab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1455</wp:posOffset>
                      </wp:positionV>
                      <wp:extent cx="1261110" cy="2175510"/>
                      <wp:effectExtent l="5080" t="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2175480"/>
                                <a:chOff x="0" y="0"/>
                                <a:chExt cx="1261080" cy="21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8040"/>
                                  <a:ext cx="12610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0"/>
                                  <a:ext cx="0" cy="2048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2780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6.65pt;width:99.3pt;height:171.3pt" coordorigin="2597,333" coordsize="1986,3426">
                      <v:rect id="shape_0" fillcolor="black" stroked="t" o:allowincell="t" style="position:absolute;left:2597;top:3558;width:1985;height:2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335,333" to="4335,35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93,534" to="4333,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Station F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ouble Fixed, Double Moveab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3355</wp:posOffset>
                      </wp:positionV>
                      <wp:extent cx="1261110" cy="2175510"/>
                      <wp:effectExtent l="5080" t="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2175480"/>
                                <a:chOff x="0" y="0"/>
                                <a:chExt cx="1261080" cy="21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8040"/>
                                  <a:ext cx="12610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0"/>
                                  <a:ext cx="0" cy="2048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2780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3.65pt;width:99.3pt;height:171.35pt" coordorigin="2597,273" coordsize="1986,3427">
                      <v:rect id="shape_0" fillcolor="black" stroked="t" o:allowincell="t" style="position:absolute;left:2597;top:3499;width:1985;height:2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335,273" to="4335,349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93,475" to="4333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Note: Don’t confuse support strings that suspend the weight with a string pulled </w:t>
            </w:r>
            <w:r>
              <w:rPr>
                <w:rFonts w:cs="Comic Sans MS" w:ascii="Comic Sans MS" w:hAnsi="Comic Sans MS"/>
                <w:szCs w:val="24"/>
                <w:u w:val="single"/>
              </w:rPr>
              <w:t>downward</w:t>
            </w:r>
            <w:r>
              <w:rPr>
                <w:rFonts w:cs="Comic Sans MS" w:ascii="Comic Sans MS" w:hAnsi="Comic Sans MS"/>
                <w:szCs w:val="24"/>
              </w:rPr>
              <w:t xml:space="preserve"> by the hand in order to draw the load upward. Downward pulled strings are not support string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0"/>
                <w:szCs w:val="24"/>
              </w:rPr>
            </w:pPr>
            <w:r>
              <w:rPr>
                <w:rFonts w:cs="Comic Sans MS" w:ascii="Comic Sans MS" w:hAnsi="Comic Sans MS"/>
                <w:sz w:val="1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20:00Z</dcterms:created>
  <dc:creator>CGHS</dc:creator>
  <dc:description/>
  <cp:keywords/>
  <dc:language>en-US</dc:language>
  <cp:lastModifiedBy>Carl Wenning</cp:lastModifiedBy>
  <cp:lastPrinted>2009-06-08T16:20:00Z</cp:lastPrinted>
  <dcterms:modified xsi:type="dcterms:W3CDTF">2009-06-14T17:02:00Z</dcterms:modified>
  <cp:revision>7</cp:revision>
  <dc:subject/>
  <dc:title>Pulleys Stations Lab</dc:title>
</cp:coreProperties>
</file>