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b/>
          <w:sz w:val="34"/>
        </w:rPr>
        <w:t>Moon Phases Lesson 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b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Q &amp; A to introduce day and night and gauge students’ general understanding of shadows.</w:t>
      </w:r>
    </w:p>
    <w:p>
      <w:pPr>
        <w:pStyle w:val="Normal"/>
        <w:ind w:left="360" w:hanging="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make Moon phase drawings using whiteboards.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develop and later give an explanation about lunar phases using flashlight and small gray Christmas tree ornament (head represents Earth).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guess how far the Moon is from Earth using the scale of the blue and gray ornaments provided (10 feet separation on this scale).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act out a month using the blue earth ornament and gray moon ornament.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explain how new and full moon phases relate to orbital position with respect to sun. (Whiteboard activity and follow up with PowerPoint presentation showing origin of all phases.)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Review Eclipses. How do they happen? When can they happen? Why don’t we have one every month? (Moon’s orbit is inclined 9 degrees to earth’s orbit.)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Students work out models of lunar and solar eclipses using blue and white ornaments and flashligh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7:00Z</dcterms:created>
  <dc:creator>Carl Wenning</dc:creator>
  <dc:description/>
  <cp:keywords/>
  <dc:language>en-US</dc:language>
  <cp:lastModifiedBy>Carl Wenning</cp:lastModifiedBy>
  <cp:lastPrinted>2009-09-14T18:26:00Z</cp:lastPrinted>
  <dcterms:modified xsi:type="dcterms:W3CDTF">2011-01-26T22:38:00Z</dcterms:modified>
  <cp:revision>3</cp:revision>
  <dc:subject/>
  <dc:title>Moon Lesson Plan</dc:title>
</cp:coreProperties>
</file>