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b/>
        </w:rPr>
        <w:t>Moon’s Orbital Motion Activity</w:t>
        <w:tab/>
      </w:r>
      <w:r>
        <w:rPr>
          <w:rFonts w:cs="Comic Sans MS" w:ascii="Comic Sans MS" w:hAnsi="Comic Sans MS"/>
        </w:rPr>
        <w:tab/>
        <w:t>Name:</w:t>
        <w:tab/>
      </w:r>
      <w:r>
        <w:rPr>
          <w:rFonts w:cs="Comic Sans MS" w:ascii="Comic Sans MS" w:hAnsi="Comic Sans MS"/>
          <w:u w:val="single"/>
        </w:rPr>
        <w:tab/>
        <w:tab/>
        <w:tab/>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ime keeping is based on the motions of the sun, moon, and stars. Day and night results from the spinning of the earth on its axis – a motion we call rotation. The year is the period of time it takes the earth to go around the sun – a motion we call revolution. As earth revolves around the sun, it rotates 366.25 times with respect to the stars – one time more than with respect to the sun! That’s because going around the sun its orbital motion adds one more turn…. Confusing, hu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about the moon? When we look at the moon during its various phases, here is what we see. Have you ever noticed that no matter what the moon’s phase, the same surface features of the moon appear every time? The moon always shows the same face to us here on earth. How is this possibl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4298315" cy="2390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1" r="-6" b="-11"/>
                    <a:stretch>
                      <a:fillRect/>
                    </a:stretch>
                  </pic:blipFill>
                  <pic:spPr bwMode="auto">
                    <a:xfrm>
                      <a:off x="0" y="0"/>
                      <a:ext cx="4298315" cy="23907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s the moon orbits the earth </w:t>
      </w:r>
      <w:r>
        <w:rPr>
          <w:rFonts w:cs="Comic Sans MS" w:ascii="Comic Sans MS" w:hAnsi="Comic Sans MS"/>
          <w:b/>
          <w:i/>
        </w:rPr>
        <w:t>“monthly”,</w:t>
      </w:r>
      <w:r>
        <w:rPr>
          <w:rFonts w:cs="Comic Sans MS" w:ascii="Comic Sans MS" w:hAnsi="Comic Sans MS"/>
        </w:rPr>
        <w:t xml:space="preserve"> does the moon spin on its axis or not? Try this activity using a penny and a nickel to find out. Put the nickel’s face of Jefferson down so you don’t get confused, but put the penny’s face of Lincoln up. The nickel represents the earth and the penny the m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make the “moon” revolve around the “earth” keeping good ol’ Abe facing the earth as you do so. That way will see only one side of Abe. Do you find that you need to rotate the penny as it moves around the nick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watch carefully, you will find that you need to make the penny rotate once for each time it revolves around the nickel. So it is with the moon. Earth’s gravity keeps the moon’s near side facing us all the time. Other than the astronauts who orbited the moon during the Apollo missions there in the 1960s and 1970s, no human being has ever seen the backside of the mo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rPr>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26:00Z</dcterms:created>
  <dc:creator>Carl Wenning</dc:creator>
  <dc:description/>
  <cp:keywords/>
  <dc:language>en-US</dc:language>
  <cp:lastModifiedBy>Carl Wenning</cp:lastModifiedBy>
  <dcterms:modified xsi:type="dcterms:W3CDTF">2010-12-16T22:49:00Z</dcterms:modified>
  <cp:revision>3</cp:revision>
  <dc:subject/>
  <dc:title/>
</cp:coreProperties>
</file>