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icat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elevation (sometimes called altitude) of the celestial pole above the horizon is equal to an observer’s latitude. That is, if a person in the northern hemisphere is located half way between the equator and north pole (a latitude of 45 degrees), the observer will find the north celestial pole half way up in the northern sky. The Alticator (altitude indicator) can be used to estimate one’ latitude by measuring the elevation of the Pole or North Star, Polaris. Polaris is located quite near the north celestial pole in the sk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semble the Alticator as shown in the drawing below. Start by cutting out the Alticator and pasting it to a piece of strong construction paper or cardboard. Use a string and weight to establish a vertical line. Tape a straw along the top of the Alticator as shown. Look through the straw at the North Star. Have someone carefully read the elevation of the North Star. This elevation is roughly equal to your latitude. </w:t>
      </w:r>
    </w:p>
    <w:p>
      <w:pPr>
        <w:pStyle w:val="Normal"/>
        <w:rPr>
          <w:rFonts w:ascii="Comic Sans MS" w:hAnsi="Comic Sans MS" w:cs="Comic Sans MS"/>
        </w:rPr>
      </w:pPr>
      <w:r>
        <w:rPr>
          <w:rFonts w:cs="Comic Sans MS" w:ascii="Comic Sans MS" w:hAnsi="Comic Sans MS"/>
        </w:rPr>
      </w:r>
    </w:p>
    <w:p>
      <w:pPr>
        <w:pStyle w:val="Normal"/>
        <w:keepNext w:val="true"/>
        <w:rPr/>
      </w:pPr>
      <w:r>
        <w:rPr/>
        <w:drawing>
          <wp:inline distT="0" distB="0" distL="0" distR="0">
            <wp:extent cx="626173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61735" cy="522922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5:00Z</dcterms:created>
  <dc:creator>Carl Wenning</dc:creator>
  <dc:description/>
  <cp:keywords/>
  <dc:language>en-US</dc:language>
  <cp:lastModifiedBy>Carl Wenning</cp:lastModifiedBy>
  <dcterms:modified xsi:type="dcterms:W3CDTF">2011-03-15T16:04:00Z</dcterms:modified>
  <cp:revision>1</cp:revision>
  <dc:subject/>
  <dc:title>Alticator</dc:title>
</cp:coreProperties>
</file>