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rPr>
      </w:pPr>
      <w:r>
        <w:rPr>
          <w:rFonts w:cs="Comic Sans MS" w:ascii="Comic Sans MS" w:hAnsi="Comic Sans MS"/>
        </w:rPr>
        <w:t>Planisphere Exercise</w:t>
        <w:tab/>
      </w:r>
      <w:r>
        <w:rPr>
          <w:rFonts w:cs="Comic Sans MS" w:ascii="Comic Sans MS" w:hAnsi="Comic Sans MS"/>
          <w:b w:val="false"/>
        </w:rPr>
        <w:tab/>
        <w:tab/>
        <w:tab/>
        <w:t xml:space="preserve">Name: </w:t>
      </w:r>
      <w:r>
        <w:rPr>
          <w:rFonts w:cs="Comic Sans MS" w:ascii="Comic Sans MS" w:hAnsi="Comic Sans MS"/>
          <w:b w:val="false"/>
          <w:u w:val="single"/>
        </w:rPr>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planisphere you obtained in this course to answer the following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e location of the North Star at the end of the handle of the Little Dipper. It is located just beneath the brass fastener that holds the star wheel to the frame of the planisphere. As the night progresses, which way do the stars appear to move around the North Star (which is hidden under the brass fastener) – clockwise or counterclockw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the night progresses, how do stars appear to move across the southern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what direction does the celestial equator appear to “rise” and “set” as the night progresses? Do these directions ever change? Turn the star wheel to find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ecliptic, the path of the Sun among the background of stars over the course of a year. As the night progresses, does the ecliptic have constant “rising” and “setting” positions, or are they ever chan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t’s image that the Sun is located on the ecliptic just above the club of Orion the Hunter. In what direction does the Sun rise and set when in this position (first day of summer for northern hemisphere obser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x month later, the Sun will be located on that portion of the ecliptic just above the “spout” of the Sagittarius “teapot.” In what direction does the Sun rise and set when in this position (first day of winter for northern hemisphere obser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t the planisphere for 9 p.m. CDT on September 11. Remember, that CDT is one hour ahead of CST with which the planisphere works. Hence, match the September 11 date to the 8 p.m. CDT time to represent the sky at 9 p.m. CDT. Make this adjustment only when daylight savings time is observed loc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famous asterism is located high in the south at char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which direction would you look to see the Great Square of Pega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two famous ecliptic constellations are low along the southern horizon and nearly lost in the glow of the Milky Way at char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ky that you are now seeing is also the same sky on June 11 at what time? (careful, DST in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planisphere as set also represents the sky at 4 a.m. on what date? (Careful, DST might be in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arch for the star Sirius the Dog Star, the brightest star in the night sky, and set the planisphere so that it is just rising. Would the star be on the eastern horizon or western horiz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rius will rise shortly before the sun during which month of the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t’s why the days of this month are known as the “Dog Days” of summer.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5:00Z</dcterms:created>
  <dc:creator>Carl Wenning</dc:creator>
  <dc:description/>
  <cp:keywords/>
  <dc:language>en-US</dc:language>
  <cp:lastModifiedBy>Carl Wenning</cp:lastModifiedBy>
  <cp:lastPrinted>2008-09-06T16:35:00Z</cp:lastPrinted>
  <dcterms:modified xsi:type="dcterms:W3CDTF">2010-07-07T14:29:00Z</dcterms:modified>
  <cp:revision>3</cp:revision>
  <dc:subject/>
  <dc:title>Planisphere Exercise</dc:title>
</cp:coreProperties>
</file>