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mic Sans MS" w:hAnsi="Comic Sans MS" w:cs="Comic Sans MS"/>
        </w:rPr>
      </w:pPr>
      <w:r>
        <w:rPr>
          <w:rFonts w:cs="Comic Sans MS" w:ascii="Comic Sans MS" w:hAnsi="Comic Sans MS"/>
        </w:rPr>
        <w:t xml:space="preserve">Name: </w:t>
      </w:r>
      <w:r>
        <w:rPr>
          <w:rFonts w:cs="Comic Sans MS" w:ascii="Comic Sans MS" w:hAnsi="Comic Sans MS"/>
          <w:u w:val="single"/>
        </w:rPr>
        <w:tab/>
        <w:tab/>
        <w:tab/>
        <w:tab/>
        <w:tab/>
        <w:tab/>
      </w:r>
    </w:p>
    <w:p>
      <w:pPr>
        <w:pStyle w:val="Normal"/>
        <w:rPr>
          <w:rFonts w:ascii="Comic Sans MS" w:hAnsi="Comic Sans MS" w:cs="Comic Sans MS"/>
          <w:b/>
          <w:b/>
        </w:rPr>
      </w:pPr>
      <w:r>
        <w:rPr>
          <w:rFonts w:cs="Comic Sans MS" w:ascii="Comic Sans MS" w:hAnsi="Comic Sans MS"/>
          <w:b/>
        </w:rPr>
        <w:t>Comparing Evening Sky Maps</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rPr>
        <w:t xml:space="preserve">How does the sky change from month to month? In this exercise, you will compare changes in the sky over two months. In order to do so, you will need both the January Evening Sky Map and the February Evening Sky Map (or any two monthly maps showing the sky at the same time of night). Both sky maps may be obtained free of charge from </w:t>
      </w:r>
      <w:hyperlink r:id="rId2">
        <w:r>
          <w:rPr>
            <w:rStyle w:val="InternetLink"/>
            <w:rFonts w:cs="Comic Sans MS" w:ascii="Comic Sans MS" w:hAnsi="Comic Sans MS"/>
          </w:rPr>
          <w:t>http://www.skymaps.com/</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rPr>
        <w:t>Look for the constellation Orion and find it on both star maps. Is the Hunter in the same location from month to month? If not, describe has his position has changed going forward in tim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rPr>
        <w:t>Look for Leo on the February map. Can you find the Lion on the January map? If not, where is 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reason these constellations – indeed all constellations – shift position in the sky from month to month is NOT due to Earth’s spinning motion. Earth’s rotation causes the positions of the constellations to move east to west across the sky on a daily basi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onth-to-month shift observed between these two sky maps (both prepared for the same time of night) is because Earth is in motion around the sun. Each month Earth progresses 30 degrees along in its nearly circular orbit. So, with each passing month, the constellations opposite the sun in the sky shift 30 degrees toward the west. Earth’s revolution causes the constellations to move east to west across the sky on a seasonal basi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As a result of Earth’s orbital motion, the sun appears to move along the ecliptic (the zone of eclipses – “disappearances” or “abandonments”) on a yearly basis due to Earth’s orbital motion. The sun appears to move very slowly eastward along the ecliptic at a rate of about 1 degree per day or 30 degrees per month. Over the course of the year the sun will move against a background constellations – the zodiac: Pisces, Aries, Taurus, Gemini, and so on. At the same time Earth’s rotation carries the sun, moon, stars, and planets across the sky on a daily basis. The motions we see at night and over the course of the year result from a combination of Earth’s rotation and revolution. Do you find this confusing?</w:t>
      </w:r>
    </w:p>
    <w:p>
      <w:pPr>
        <w:pStyle w:val="ListParagraph"/>
        <w:numPr>
          <w:ilvl w:val="0"/>
          <w:numId w:val="1"/>
        </w:numPr>
        <w:rPr>
          <w:rFonts w:ascii="Comic Sans MS" w:hAnsi="Comic Sans MS" w:cs="Comic Sans MS"/>
        </w:rPr>
      </w:pPr>
      <w:r>
        <w:rPr>
          <w:rFonts w:cs="Comic Sans MS" w:ascii="Comic Sans MS" w:hAnsi="Comic Sans MS"/>
        </w:rPr>
        <w:t>These maps show the sky shortly after sunset. Looking at where the ecliptic touches the western horizon, would the sunset point be the same from month to month going forward in time? If not, describe how (not why) the sunset point has shift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ecause of the combination of rotational and revolutionary effects on the sky, the sunset point changes over the course of the year. Locally speaking, over the course of one year the sunset position will shift from northwest (first day of summer) to west (first day of autumn) to southwest (first day of winter) and back to west (first day of spring). This constant shifting is caused by the fact that Earth’s axis is “tilted” by 23.5 degrees. As a result, the ecliptic does not run from east to west across the sky, but at an angle. </w:t>
      </w:r>
    </w:p>
    <w:p>
      <w:pPr>
        <w:pStyle w:val="Normal"/>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rPr>
        <w:t>Look at the position of Jupiter. Has its position changed going forward? If so, describe this 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Jupiter is a planet, and the name for planet means “wanderer” in Greek. People used to call planets wandering stars because being star-like, they moved against the background of stars. Planetary motion eastward among the stars is caused by a planet’s orbital motion. Sometimes the planet appears to move westward among the stars, but this apparent backing-up motion is caused by the motion of planet Earth. Mars, Jupiter, and Saturn appear to go “backward” in the sky when they appear opposite the sun in the sky and when Earth is actually closest to these planets.</w:t>
      </w:r>
    </w:p>
    <w:p>
      <w:pPr>
        <w:pStyle w:val="Normal"/>
        <w:rPr>
          <w:rFonts w:ascii="Comic Sans MS" w:hAnsi="Comic Sans MS" w:cs="Comic Sans MS"/>
        </w:rPr>
      </w:pPr>
      <w:r>
        <w:rPr>
          <w:rFonts w:cs="Comic Sans MS" w:ascii="Comic Sans MS" w:hAnsi="Comic Sans MS"/>
        </w:rPr>
      </w:r>
    </w:p>
    <w:p>
      <w:pPr>
        <w:pStyle w:val="ListParagraph"/>
        <w:numPr>
          <w:ilvl w:val="0"/>
          <w:numId w:val="1"/>
        </w:numPr>
        <w:rPr>
          <w:rFonts w:ascii="Comic Sans MS" w:hAnsi="Comic Sans MS" w:cs="Comic Sans MS"/>
        </w:rPr>
      </w:pPr>
      <w:r>
        <w:rPr>
          <w:rFonts w:cs="Comic Sans MS" w:ascii="Comic Sans MS" w:hAnsi="Comic Sans MS"/>
        </w:rPr>
        <w:t>Note the direction of the Milky Way across the sky. Has it changed going forward one month? If so, describe the chang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Like the ecliptic, the Milky Way does not span the sky going from east to west either. Rather, its plane is shifted by about 66 degrees from Earth’s orbital plane as represented by the ecliptic in the sky. Did you know that at certain times of night and certain times of year that the Milky Way can hardly be seen? That’s because sometimes it runs right around the horizon where it is too low to observe. It is often said that “May is the month without the Milky Way.” That’s true during the early evenings of May.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gular">
    <w:name w:val="Regular"/>
    <w:basedOn w:val="Normal"/>
    <w:qFormat/>
    <w:pPr/>
    <w:rPr>
      <w:szCs w:val="23"/>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map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6T15:18:00Z</dcterms:created>
  <dc:creator>Carl Wenning</dc:creator>
  <dc:description/>
  <cp:keywords/>
  <dc:language>en-US</dc:language>
  <cp:lastModifiedBy>Carl Wenning</cp:lastModifiedBy>
  <dcterms:modified xsi:type="dcterms:W3CDTF">2011-02-26T15:18:00Z</dcterms:modified>
  <cp:revision>2</cp:revision>
  <dc:subject/>
  <dc:title/>
</cp:coreProperties>
</file>